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ỘI DUNG ÔN VẤN ĐÁP CHUYÊN MÔ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ỘI DUNG ÔN VẤN ĐÁP CHUYÊN MÔN X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Quản lý trang thiết bị dụng cụ  hoá chất (bài xây dựng tổ chức quản lý phòng xét nghiệ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2. Nội qui làm việc: (bài xây dựng tổ chức quản lý phòng xét nghiệ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3. Kể tên những tai nạn thường gặp và những phương tiện cần thiết để sơ cứu tai nạ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4. Sơ cứu những vết thương do mảnh v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. Thao tác phòng ngừa tai nạn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6. Sự khác nhau giữa vật kính 10X, 40X, 100X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7. Những việc không được làm trong bảo quản kính hiển vi quang học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Cách rửa và bảo quản bình chứa; Pipet;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ure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9. Tính chất, tác dụng, kiểm tra chất lượng, dự trữ nước thườ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0. Tính chất, tác dụng, nguyên tắc điều chế, kiểm tra chất lượng dự trữ nước c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1. Phương pháp khử khuẩn bằng hóa họ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Các đơn vị thường dùng trong hoá sinh lâm sà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Trình tự cách biểu thị các kết quả xét nghiệ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4. Các loại sai số kỹ thuật trong xét nghiệ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ới hạn các sai số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Một số thao tác vô trùng cơ bả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NỘI DUNG ÔN VẤN ĐÁP CHUYÊN MÔN Y SĨ ĐA KHO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NỘ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left="360" w:right="-81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Triệu chứng lâm sàng của viêm khớp dạng thấp ( biểu hiện ở khớp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false"/>
        <w:overflowPunct w:val="false"/>
        <w:autoSpaceDE w:val="false"/>
        <w:spacing w:lineRule="auto" w:line="240" w:before="0" w:after="120"/>
        <w:ind w:left="360" w:right="-81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Các giai đoạn của</w:t>
      </w:r>
      <w:r>
        <w:rPr>
          <w:rFonts w:cs="Times New Roman" w:ascii="Times New Roman" w:hAnsi="Times New Roman"/>
          <w:spacing w:val="4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Viêm khớp dạng thấp 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overflowPunct w:val="false"/>
        <w:spacing w:lineRule="auto" w:line="240" w:before="0" w:after="120"/>
        <w:ind w:left="360" w:right="-81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Nguyên tắc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điề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ị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suy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i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outlineLvl w:val="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4.  Các yếu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tố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nguy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lang w:eastAsia="ar-SA"/>
        </w:rPr>
        <w:t xml:space="preserve">cơ của tăng huyết áp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 Biến chứng của tăng huyết áp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6. Triệu chứng lâm sàng cơn đau</w:t>
      </w:r>
      <w:r>
        <w:rPr>
          <w:rFonts w:cs="Times New Roman" w:ascii="Times New Roman" w:hAnsi="Times New Roman"/>
          <w:spacing w:val="4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thắt</w:t>
      </w:r>
      <w:r>
        <w:rPr>
          <w:rFonts w:cs="Times New Roman" w:ascii="Times New Roman" w:hAnsi="Times New Roman"/>
          <w:spacing w:val="4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ực</w:t>
      </w:r>
      <w:r>
        <w:rPr>
          <w:rFonts w:cs="Times New Roman" w:ascii="Times New Roman" w:hAnsi="Times New Roman"/>
          <w:spacing w:val="1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không</w:t>
      </w:r>
      <w:r>
        <w:rPr>
          <w:rFonts w:cs="Times New Roman" w:ascii="Times New Roman" w:hAnsi="Times New Roman"/>
          <w:spacing w:val="-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ổn</w:t>
      </w:r>
      <w:r>
        <w:rPr>
          <w:rFonts w:cs="Times New Roman" w:ascii="Times New Roman" w:hAnsi="Times New Roman"/>
          <w:spacing w:val="1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7. Nguyên tắc điều</w:t>
      </w:r>
      <w:r>
        <w:rPr>
          <w:rFonts w:cs="Times New Roman" w:ascii="Times New Roman" w:hAnsi="Times New Roman"/>
          <w:spacing w:val="1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ị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ắt</w:t>
      </w:r>
      <w:r>
        <w:rPr>
          <w:rFonts w:cs="Times New Roman" w:ascii="Times New Roman" w:hAnsi="Times New Roman"/>
          <w:spacing w:val="1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cơn</w:t>
      </w:r>
      <w:r>
        <w:rPr>
          <w:rFonts w:cs="Times New Roman" w:ascii="Times New Roman" w:hAnsi="Times New Roman"/>
          <w:spacing w:val="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au</w:t>
      </w:r>
      <w:r>
        <w:rPr>
          <w:rFonts w:cs="Times New Roman" w:ascii="Times New Roman" w:hAnsi="Times New Roman"/>
          <w:spacing w:val="-2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ắt</w:t>
      </w:r>
      <w:r>
        <w:rPr>
          <w:rFonts w:cs="Times New Roman" w:ascii="Times New Roman" w:hAnsi="Times New Roman"/>
          <w:spacing w:val="4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gự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8. Các</w:t>
      </w:r>
      <w:r>
        <w:rPr>
          <w:rFonts w:cs="Times New Roman" w:ascii="Times New Roman" w:hAnsi="Times New Roman"/>
          <w:spacing w:val="1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iện</w:t>
      </w:r>
      <w:r>
        <w:rPr>
          <w:rFonts w:cs="Times New Roman" w:ascii="Times New Roman" w:hAnsi="Times New Roman"/>
          <w:spacing w:val="1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pháp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ung điều trị cơn đau thắt ngực</w:t>
      </w:r>
    </w:p>
    <w:p>
      <w:pPr>
        <w:pStyle w:val="Normal"/>
        <w:widowControl w:val="false"/>
        <w:tabs>
          <w:tab w:val="clear" w:pos="720"/>
          <w:tab w:val="left" w:pos="509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9.  Triệu chứng cơ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a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ực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“kiểu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mạch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vành”</w:t>
      </w:r>
    </w:p>
    <w:p>
      <w:pPr>
        <w:pStyle w:val="Normal"/>
        <w:widowControl w:val="false"/>
        <w:tabs>
          <w:tab w:val="clear" w:pos="720"/>
          <w:tab w:val="left" w:pos="509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 Chẩn đoán nhiễm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ùng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iết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niệu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Triệu chứng lâm sàng Viê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ận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bể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ậ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18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 Tiêu chuẩn Chẩn đoán viêm cầu thận cấ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70" w:leader="none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Chẩn đoán loét dạ dày tá tràng</w:t>
      </w:r>
    </w:p>
    <w:p>
      <w:pPr>
        <w:pStyle w:val="Normal"/>
        <w:numPr>
          <w:ilvl w:val="0"/>
          <w:numId w:val="5"/>
        </w:numPr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ục tiêu chung trong điều trị xuất huyết tiêu hó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90" w:leader="none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Triệu chứng lâm sàng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ụy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iều trị viêm tụy cấ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iệu chứng lâm sàng liệt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ặt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tru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ươ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Điều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ị viêm đa dây thần kinh do đái tháo đườ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iến chứng bệnh đái tháo đườ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ác nhóm thuốc điều trị viêm loét dạ dày tá tràng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kinsoku w:val="false"/>
        <w:overflowPunct w:val="false"/>
        <w:spacing w:lineRule="auto" w:line="240" w:before="0" w:after="120"/>
        <w:ind w:left="375" w:right="-810" w:hanging="375"/>
        <w:jc w:val="both"/>
        <w:outlineLvl w:val="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Lâm sàng hội chứng tiểu não</w:t>
      </w:r>
    </w:p>
    <w:p>
      <w:pPr>
        <w:pStyle w:val="Normal"/>
        <w:tabs>
          <w:tab w:val="clear" w:pos="720"/>
          <w:tab w:val="left" w:pos="943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2. Triệu chứng lâm sàng đái tháo đường typ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5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Tiêu chuẩn chẩn đoán xác định bệnh phổi tắc nghẽn mạn tính.</w:t>
      </w:r>
    </w:p>
    <w:p>
      <w:pPr>
        <w:pStyle w:val="Normal"/>
        <w:suppressAutoHyphens w:val="true"/>
        <w:spacing w:lineRule="auto" w:line="240" w:before="0" w:after="120"/>
        <w:ind w:right="-81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.2. NGOẠ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Điều trị bong gâ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Phân loại và các dấu hiệu lâm sàng bong gâ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Phân loại trật khớ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Chẩn đoán trật khớ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Nguyên tắc điều trị trật khớp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Phân loại gãy xươ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Triệu chứng gãy xươ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Biện pháp xử trí cấp cứu gãy xương do chấn thương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Phân loại gãy xương hở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Các triệu chứng, biến chứng gãy 2 xương cẳng ta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Triệu chứng lâm sàng, biến chứng gãy cổ xương đù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Triệu chứng, biến chứng gãy 2 xương cẳng châ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Điều trị của chín mé và viêm tấy bàn ta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Triệu chứng, cách xử trí của viêm c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Triệu chứng, cách xử trí của áp xe nó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Nguyên nhân, triệu chứng, cách xử trí áp xe lạn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Triệu chứng lâm sàng của viêm phúc mạ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Triệu chứng lâm sàng của tắc ruộ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Nguyên nhân, triệu chứng của xuất huyết nộ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Triệu chứng của viêm ruột thừa cấ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Triệu chứng của thủng dạ dày- tá trà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Triệu chứng của lồng ruột cấ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Triệu chứng của thoát vị bẹn nghẹ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Triệu chứng lâm sàng của sỏi ống mật chủ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Triệu chứng của bệnh tr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SẢ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Chăm sóc trước sinh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Nội dung của “ Làm mẹ an toàn: và từ vấn trong “ Làm mẹ an toàn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Cơ chế tác dụng, chỉ định, cách sử dụng viên tránh thai khẩn cấp</w:t>
        <w:tab/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Cơ chế tránh thai, chỉ định, chống chỉ định của viên tránh thai kết hợ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Thời điểm đặt dụng cụ tử cung, hướng dẫn tái khám cho khách hà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Yếu tố thuận lợi, chẩn đóan và điều trị viêm âm đạo do Trichomom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Đặc điểm và yếu tố thuận lợi của viêm nhiễm đường sinh sả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Chẩn đoán và xử trí nhau tiền đạo khi bệnh nhân đến khám tại trạm y t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Chẩn đoán và xử trí thai ngoài tử cu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Điều kiện thuận lợi, chẩn đóan và điều trị viêm âm đạo do nấ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NỘI DUNG ÔN VẤN ĐÁP CHUYÊN MÔN Y SĨ YHCT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Bệnh danh và nguyên nhân đau thần kinh tọa theo y học cổ truyền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Triệu chứng đau thần kinh tọa lan dọc xuống chi dưới 1 hay 2 bên. Đau âm ỉ hoặc dữ dội (theo y học hiện đại) và tương ứng đường kinh bệnh (theo y học cổ truyền). 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Nguyên nhân gây bệnh Viêm gan mạn (theo Y học hiện đại), bệnh danh và nguyên nhân gây bệnh Viêm gan mạn theo Y học cổ truyề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ác thể lâm sàng và pháp trị ương ứng kèm theo trong Viêm gan mạn theo Y học hiện đại và Y học cổ truyền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iêu chuẩn chẩn đoán Viêm khớp dạng thấp theo ACR/ EULAR 2010 (American College of Rheumatology/ European League Against Rhumatism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háp trị chung và tên Bài thuốc chung (gia giảm) bệnh Viêm khớp dạng thấ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Phương pháp không dùng thuốc thường sử dụng điều trị bệnh như: THOÁI HÓA KHỚP, VIÊM KHỚP DẠNG THẤP và một số bệnh khác cần điều trị phục hồi chức năng thường gặp ở tuyến huyện (Bệnh viện tuyến huyện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ệnh danh, Mã ICD 10 bệnh Liệt mặt ngoại biên (Bệnh dây thần kinh mặt, Liệt Bell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iêu chuẩn chẩn đoán liệt mặt Bell: liệt mặt do lạnh, Charles-Bell (+) trong bệnh Liệt mặt ngoại biê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Phương pháp điện châm, thời gian điện châm, phương huyệt, liệu trình điện châm thể phong hàn (khẩu nhãn oa tà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Cận lâm sàng có giá trị chẩn đoán rối loạn lipid máu thường hay thực hiện tại Bệnh viện huyệ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Những yếu tố nguy cơ gây tăng rối loạn lipid máu (rối loạn chuyển hóa) mà Anh/Chị thường gặp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.Rối loạn lipid máu điều trị thuốc thành phẩm hiện nay tại bệnh viện tuyến huyện (trúng thầu năm 2017 theo Thông tư 05 số thứ tự 186 Bộ Y tế)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GB"/>
        </w:rPr>
        <w:t xml:space="preserve">1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Tám cương lĩnh chẩn đoán (bát cương) nhằm giúp thầy thuốc y học cổ truyề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đề ra các phương pháp chữa bệnh chính xá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NỘI DUNG CÂU HỎI VẤN ĐÁP CHUYÊN MÔN DƯỢC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y chế kê đơn thuốc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y chế kê đơn thuốc Quy chế kê đơn thuốc hướng tâm thần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uy chế kê đơn thuốc kháng sinh( nguyên tắc, cơ chế, thảy trừ,…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êu chuẩn thực hành tốt về thuốc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ơ quan duyệt dự trù thuốc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ỉ định, chống chỉ định, tác dụng phụ của: Nonsteroid, thuốc viêm loét dạ dày tá tràng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iệm vụ khoa Dược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ị ứng thuốc, dị ứng ché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NỘI DUNG ÔN VẤN ĐÁP CHUYÊN MÔN ĐIỀU DƯ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Mục đích, chỉ định và chống chỉ định khi rửa dạ dà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/>
          <w:bCs/>
          <w:szCs w:val="28"/>
          <w:shd w:fill="FFFFFF" w:val="clear"/>
        </w:rPr>
      </w:pPr>
      <w:r>
        <w:rPr>
          <w:szCs w:val="28"/>
        </w:rPr>
        <w:t>2. Chỉ định, chống chỉ định và những điểm cần lưu ý khi thông tiể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  Chỉ định và những điểm cần lưu ý khi truyền dịch</w:t>
      </w:r>
    </w:p>
    <w:p>
      <w:pPr>
        <w:pStyle w:val="Tiu31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Mục đích, chỉ định và những điểm cần lưu ý cho ăn bằng ống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contextualSpacing/>
        <w:jc w:val="both"/>
        <w:outlineLvl w:val="4"/>
        <w:rPr>
          <w:rFonts w:eastAsia="Arial"/>
          <w:bCs/>
          <w:szCs w:val="28"/>
          <w:lang w:val="vi-VN" w:eastAsia="vi-VN" w:bidi="vi-VN"/>
        </w:rPr>
      </w:pPr>
      <w:bookmarkStart w:id="0" w:name="bookmark667"/>
      <w:r>
        <w:rPr>
          <w:rFonts w:eastAsia="Arial"/>
          <w:bCs/>
          <w:szCs w:val="28"/>
          <w:lang w:val="vi-VN" w:eastAsia="vi-VN" w:bidi="vi-VN"/>
        </w:rPr>
        <w:t>Những điểm c</w:t>
      </w:r>
      <w:r>
        <w:rPr>
          <w:rFonts w:eastAsia="Arial"/>
          <w:bCs/>
          <w:szCs w:val="28"/>
          <w:lang w:eastAsia="vi-VN" w:bidi="vi-VN"/>
        </w:rPr>
        <w:t>ầ</w:t>
      </w:r>
      <w:r>
        <w:rPr>
          <w:rFonts w:eastAsia="Arial"/>
          <w:bCs/>
          <w:szCs w:val="28"/>
          <w:lang w:val="vi-VN" w:eastAsia="vi-VN" w:bidi="vi-VN"/>
        </w:rPr>
        <w:t>n lưu ý</w:t>
      </w:r>
      <w:bookmarkEnd w:id="0"/>
      <w:r>
        <w:rPr>
          <w:rFonts w:eastAsia="Arial"/>
          <w:bCs/>
          <w:szCs w:val="28"/>
          <w:lang w:eastAsia="vi-VN" w:bidi="vi-VN"/>
        </w:rPr>
        <w:t xml:space="preserve"> trong truyền má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Mục đích, chỉ định, những diểm cần lưu ý chăm sóc loét t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Mục đích, chỉ định, chống chỉ định và những điểm cần lưu ý gội tóc tại giường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8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Palatino Linotype"/>
          <w:szCs w:val="28"/>
          <w:lang w:val="vi-VN" w:eastAsia="vi-VN" w:bidi="vi-VN"/>
        </w:rPr>
      </w:pPr>
      <w:r>
        <w:rPr>
          <w:rFonts w:eastAsia="Palatino Linotype"/>
          <w:szCs w:val="28"/>
          <w:lang w:val="vi-VN" w:eastAsia="vi-VN" w:bidi="vi-VN"/>
        </w:rPr>
        <w:t>Nêu 6 bất cập đối với tương lai ngành điều dưỡng</w:t>
      </w:r>
      <w:r>
        <w:rPr>
          <w:rFonts w:eastAsia="Palatino Linotype"/>
          <w:szCs w:val="28"/>
          <w:lang w:eastAsia="vi-VN" w:bidi="vi-VN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8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Palatino Linotype"/>
          <w:szCs w:val="28"/>
          <w:lang w:val="vi-VN" w:eastAsia="vi-VN" w:bidi="vi-VN"/>
        </w:rPr>
      </w:pPr>
      <w:r>
        <w:rPr>
          <w:rFonts w:eastAsia="Palatino Linotype"/>
          <w:iCs/>
          <w:szCs w:val="28"/>
          <w:lang w:val="vi-VN" w:eastAsia="vi-VN" w:bidi="vi-VN"/>
        </w:rPr>
        <w:t>Ý</w:t>
      </w:r>
      <w:r>
        <w:rPr>
          <w:rFonts w:eastAsia="Palatino Linotype"/>
          <w:szCs w:val="28"/>
          <w:lang w:val="vi-VN" w:eastAsia="vi-VN" w:bidi="vi-VN"/>
        </w:rPr>
        <w:t xml:space="preserve"> nghĩa </w:t>
      </w:r>
      <w:r>
        <w:rPr>
          <w:rFonts w:eastAsia="Palatino Linotype"/>
          <w:szCs w:val="28"/>
          <w:lang w:eastAsia="vi-VN" w:bidi="vi-VN"/>
        </w:rPr>
        <w:t xml:space="preserve">và mục đích của </w:t>
      </w:r>
      <w:r>
        <w:rPr>
          <w:rFonts w:eastAsia="Palatino Linotype"/>
          <w:szCs w:val="28"/>
          <w:lang w:val="vi-VN" w:eastAsia="vi-VN" w:bidi="vi-VN"/>
        </w:rPr>
        <w:t xml:space="preserve">quy trình </w:t>
      </w:r>
      <w:r>
        <w:rPr>
          <w:rFonts w:eastAsia="Palatino Linotype"/>
          <w:szCs w:val="28"/>
          <w:lang w:eastAsia="vi-VN" w:bidi="vi-VN"/>
        </w:rPr>
        <w:t>điều dưỡ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8" w:leader="none"/>
          <w:tab w:val="left" w:pos="426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/>
          <w:szCs w:val="28"/>
          <w:lang w:eastAsia="vi-VN" w:bidi="vi-VN"/>
        </w:rPr>
        <w:t xml:space="preserve"> </w:t>
      </w:r>
      <w:r>
        <w:rPr>
          <w:szCs w:val="28"/>
        </w:rPr>
        <w:t>Định nghĩa y đức; các phẩm chất của người điều dưỡ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 cách phòng bệnh THA ngay từ đầu và lời khuyên của NVYT với BN thay đổi lối sống khi bị bệnh TH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Giáo dục sức khỏe cho BN THA </w:t>
      </w:r>
      <w:r>
        <w:rPr>
          <w:i/>
          <w:szCs w:val="28"/>
        </w:rPr>
        <w:t>(dự phòng cấp 1, dự phòng cấp 2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ước thực hiện chăm sóc cơ bản đối với BN bị nhồi máu cơ t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Tiến triển và biến chứng của bệnh nhồi máu cơ t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hẩn đoán điều dưỡng và bước thực hiện chăm sóc cơ bản của bệnh suy thận cấ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ịnh nghĩa và chẩn đoán điều dưỡng với bệnh xuất huyết tiêu hó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ước thực hiện chăm sóc cơ bản và giáo dục sức khỏe với bệnh xuất huyết tiêu hó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hỉ định, mục đích và các tai biến do bó bộ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4 nhu cầu cơ bản của người bện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Quy định chung về cách ghi chép hồ sơ bệnh á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NỘI DUNG ÔN VẤN ĐÁP CHUYÊN MÔN CNT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ạng máy tính, hệ thống mạng, mô hình mạng, phân lớp mạng, các tiêu chuẩn, quá trình truyền tải tín hiệ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ác thông tin, quản lý thiết bị CNT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ôi trường truyền mạng phổ biến hiện na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Thông số hệ thống;  Ưu điểm, hạn chế, cách xây đựng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hiết bị cần thiế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hi công các hệ thống mạng theo nhu cầu sử dụng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ấu hình thiết bị mạ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Ứng dụng các cấu hình trong thực tế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 ÔN VẤN ĐÁP KIẾN THỨC CHU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uật Lao động 10/2012/QH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hông tư 07/2014/TT- BY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2 điều y đức (QĐ số 2088/BYT-QĐ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NỘI DUNG ÔN TRẮC NGHIỆM ĐƯỢC GIỚI HẠN CHUYÊN MÔN  PHẦN NỘI KHOA ( YS Đa kho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left="720" w:right="-810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Phân</w:t>
      </w:r>
      <w:r>
        <w:rPr>
          <w:rFonts w:cs="Times New Roman" w:ascii="Times New Roman" w:hAnsi="Times New Roman"/>
          <w:spacing w:val="4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ộ</w:t>
      </w:r>
      <w:r>
        <w:rPr>
          <w:rFonts w:cs="Times New Roman" w:ascii="Times New Roman" w:hAnsi="Times New Roman"/>
          <w:spacing w:val="4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suy</w:t>
      </w:r>
      <w:r>
        <w:rPr>
          <w:rFonts w:cs="Times New Roman" w:ascii="Times New Roman" w:hAnsi="Times New Roman"/>
          <w:spacing w:val="4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im</w:t>
      </w:r>
      <w:r>
        <w:rPr>
          <w:rFonts w:cs="Times New Roman" w:ascii="Times New Roman" w:hAnsi="Times New Roman"/>
          <w:spacing w:val="4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theo</w:t>
      </w:r>
      <w:r>
        <w:rPr>
          <w:rFonts w:cs="Times New Roman" w:ascii="Times New Roman" w:hAnsi="Times New Roman"/>
          <w:spacing w:val="38"/>
          <w:w w:val="9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YHA</w:t>
      </w:r>
    </w:p>
    <w:p>
      <w:pPr>
        <w:pStyle w:val="Normal"/>
        <w:tabs>
          <w:tab w:val="clear" w:pos="720"/>
          <w:tab w:val="left" w:pos="530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. Triệu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ứng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lâm sà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suy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i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ái.</w:t>
      </w:r>
    </w:p>
    <w:p>
      <w:pPr>
        <w:pStyle w:val="Normal"/>
        <w:tabs>
          <w:tab w:val="clear" w:pos="720"/>
          <w:tab w:val="left" w:pos="530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Thuốc đầu tay sử dụng trong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cơ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ăng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uyết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áp kịch phát</w:t>
      </w:r>
    </w:p>
    <w:p>
      <w:pPr>
        <w:pStyle w:val="Normal"/>
        <w:tabs>
          <w:tab w:val="clear" w:pos="720"/>
          <w:tab w:val="left" w:pos="730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4. Phân loại tăng huyết áp Theo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JNC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I</w:t>
      </w:r>
    </w:p>
    <w:p>
      <w:pPr>
        <w:pStyle w:val="Normal"/>
        <w:tabs>
          <w:tab w:val="clear" w:pos="720"/>
          <w:tab w:val="left" w:pos="730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5. Đặc điểm cơ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a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ực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“kiể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ạch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ành”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30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Nguyên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hân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ây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hồ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máu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im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Tiêu</w:t>
      </w:r>
      <w:r>
        <w:rPr>
          <w:rFonts w:cs="Times New Roman" w:ascii="Times New Roman" w:hAnsi="Times New Roman"/>
          <w:spacing w:val="2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uẩn</w:t>
      </w:r>
      <w:r>
        <w:rPr>
          <w:rFonts w:cs="Times New Roman" w:ascii="Times New Roman" w:hAnsi="Times New Roman"/>
          <w:spacing w:val="2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ẩn</w:t>
      </w:r>
      <w:r>
        <w:rPr>
          <w:rFonts w:cs="Times New Roman" w:ascii="Times New Roman" w:hAnsi="Times New Roman"/>
          <w:spacing w:val="3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oán</w:t>
      </w:r>
      <w:r>
        <w:rPr>
          <w:rFonts w:cs="Times New Roman" w:ascii="Times New Roman" w:hAnsi="Times New Roman"/>
          <w:spacing w:val="2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3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khớp</w:t>
      </w:r>
      <w:r>
        <w:rPr>
          <w:rFonts w:cs="Times New Roman" w:ascii="Times New Roman" w:hAnsi="Times New Roman"/>
          <w:spacing w:val="3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dạng</w:t>
      </w:r>
      <w:r>
        <w:rPr>
          <w:rFonts w:cs="Times New Roman" w:ascii="Times New Roman" w:hAnsi="Times New Roman"/>
          <w:spacing w:val="3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ấp</w:t>
      </w:r>
      <w:r>
        <w:rPr>
          <w:rFonts w:cs="Times New Roman" w:ascii="Times New Roman" w:hAnsi="Times New Roman"/>
          <w:spacing w:val="3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ở</w:t>
      </w:r>
      <w:r>
        <w:rPr>
          <w:rFonts w:cs="Times New Roman" w:ascii="Times New Roman" w:hAnsi="Times New Roman"/>
          <w:spacing w:val="3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ệt</w:t>
      </w:r>
      <w:r>
        <w:rPr>
          <w:rFonts w:cs="Times New Roman" w:ascii="Times New Roman" w:hAnsi="Times New Roman"/>
          <w:spacing w:val="2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am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Nguyê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ắc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iề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ị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khớp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dạ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ấp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9. Tác nhân gây Viêm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phổi bệnh viện 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0.  Nguyên nhân gây viêm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phổi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thường </w:t>
      </w:r>
      <w:r>
        <w:rPr>
          <w:rFonts w:cs="Times New Roman" w:ascii="Times New Roman" w:hAnsi="Times New Roman"/>
          <w:sz w:val="28"/>
          <w:szCs w:val="28"/>
          <w:lang w:eastAsia="ar-SA"/>
        </w:rPr>
        <w:t>gặp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gười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trẻ,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ệnh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hẹ,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ườ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ự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khỏi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Nguyên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hâ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ườ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ặp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hất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gây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phế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quả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ẻ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em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2. Dấ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lâm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sàng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phế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quả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Phương pháp điều trị bệnh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phổi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ắc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hẽn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ạn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ính trong đợt bùng phát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. 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Lâm sàng thể thổi hồng trong bệnh phổi tắc nghẻn mạn tính 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5. Triệu chứng lâm sàng hen phế quản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16. Kể các nhóm thuốc điều trị hen phế quản 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 Biể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lâm sàng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ội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ứ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à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quang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Nguyên nhân nhiễm trùng tiết niệu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 Triệu chứng  lâm sà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ậ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 Dấu hiệu phân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hạt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àu,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có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mỡ,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cần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hĩ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đến bệnh gì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 Nguyên nhân gây tiêu chảy cấp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22. Nhóm thuốc ức </w:t>
      </w:r>
      <w:r>
        <w:rPr>
          <w:rFonts w:cs="Times New Roman" w:ascii="Times New Roman" w:hAnsi="Times New Roman"/>
          <w:sz w:val="28"/>
          <w:szCs w:val="28"/>
          <w:lang w:eastAsia="ar-SA"/>
        </w:rPr>
        <w:t>chế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ơm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proton 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3. Đặc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iểm viê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loét dạ dày-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á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àng khi khám bụng trong cơn đau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24. Đặc điểm lâm sàng nôn ra máu 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5. Lâm sà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xuất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uyết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tiêu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oá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 Các thể lâ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sàng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xơ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a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7. Dấu hiệu lâm sàng của xơ gan mất bù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. Triệu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ứ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lâm sàng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ụy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. Dấ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ẩ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oá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xác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ụy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ấp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 Biể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hiện lâm sà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liệt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mặt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goại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biê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1. Biểu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n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am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ứ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màng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não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2. Biể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n lâm sàng của rối loạn cảm giác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3. Biể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ườ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ặp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viêm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a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dây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ầ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kinh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 Triệu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hứng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lâm sàng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ái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áo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ường type 2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5. Yếu tố nguy cơ gây đái tháo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ường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ype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 Nguyê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nhân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ướ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iáp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ơn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thuần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suppressAutoHyphens w:val="true"/>
        <w:kinsoku w:val="false"/>
        <w:overflowPunct w:val="false"/>
        <w:autoSpaceDE w:val="false"/>
        <w:spacing w:lineRule="auto" w:line="240" w:before="0" w:after="120"/>
        <w:ind w:right="-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7. Thuốc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rị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ướu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iáp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đơn</w:t>
      </w: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thuần</w:t>
      </w:r>
    </w:p>
    <w:p>
      <w:pPr>
        <w:pStyle w:val="Normal"/>
        <w:tabs>
          <w:tab w:val="clear" w:pos="720"/>
          <w:tab w:val="left" w:pos="595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 Cận lâm sàng trong chẩn đoá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bệnh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Basedow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suppressAutoHyphens w:val="true"/>
        <w:kinsoku w:val="false"/>
        <w:overflowPunct w:val="false"/>
        <w:spacing w:lineRule="auto" w:line="240" w:before="0" w:after="120"/>
        <w:ind w:right="-8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Biểu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hiện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lâm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sàng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của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Basedo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u3">
    <w:name w:val="Tiêu đề #3_"/>
    <w:qFormat/>
    <w:rPr>
      <w:rFonts w:ascii="Arial" w:hAnsi="Arial" w:eastAsia="Arial" w:cs="Arial"/>
      <w:b/>
      <w:b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oansinhhoc">
    <w:name w:val="an toan sinh hoc"/>
    <w:basedOn w:val="Normal"/>
    <w:next w:val="Normal"/>
    <w:qFormat/>
    <w:pPr>
      <w:widowControl w:val="false"/>
      <w:autoSpaceDE w:val="false"/>
      <w:snapToGrid w:val="false"/>
      <w:spacing w:lineRule="auto" w:line="252" w:before="60" w:after="0"/>
      <w:jc w:val="both"/>
    </w:pPr>
    <w:rPr>
      <w:rFonts w:ascii="Times New Roman" w:hAnsi="Times New Roman" w:eastAsia="MS Mincho;ＭＳ 明朝" w:cs="Helvetica"/>
      <w:sz w:val="23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79" w:before="0" w:after="0"/>
      <w:outlineLvl w:val="2"/>
    </w:pPr>
    <w:rPr>
      <w:rFonts w:ascii="Arial" w:hAnsi="Arial" w:eastAsia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Windows User</dc:creator>
  <dc:description/>
  <dc:language>en-US</dc:language>
  <cp:lastModifiedBy>Windows User</cp:lastModifiedBy>
  <dcterms:modified xsi:type="dcterms:W3CDTF">2017-07-27T06:49:00Z</dcterms:modified>
  <cp:revision>3</cp:revision>
  <dc:subject/>
  <dc:title/>
</cp:coreProperties>
</file>