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09. DANH MỤC MÃ XÉT NGHIỆM HUYẾT HỌC, HÓA SINH, VI SI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ẨN ĐOÁN HÌNH ẢNH VÀ NỘI SO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Ban hành theo Quyết định số 6061/QĐ-BYT ngày 29/12/2017 của Bộ trưởng Bộ Y tế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  <w:szCs w:val="26"/>
        </w:rPr>
      </w:pPr>
      <w:r>
        <w:rPr>
          <w:rFonts w:cs="Arial" w:ascii="Arial" w:hAnsi="Arial"/>
          <w:bCs/>
          <w:i/>
          <w:sz w:val="20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BẢNG MÃ CÁC XÉT NGHIỆM HUYẾT HỌC, HOÁ SINH VÀ VI SINH</w:t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9"/>
        <w:gridCol w:w="3868"/>
        <w:gridCol w:w="1620"/>
        <w:gridCol w:w="870"/>
        <w:gridCol w:w="406"/>
        <w:gridCol w:w="74"/>
        <w:gridCol w:w="390"/>
        <w:gridCol w:w="783"/>
        <w:gridCol w:w="126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SỐ</w:t>
            </w:r>
          </w:p>
        </w:tc>
        <w:tc>
          <w:tcPr>
            <w:tcW w:w="3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XÉT NGHIỆ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VỊ ĐO</w:t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Ỉ SỐ BÌNH THƯỜNG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M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HUYẾT HỌC- TRUYỀN MÁU (H01-H2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 TẾ BÀO MÁU NGOẠI VI (H01-2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1.1. Hồng cầu (H01-12)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 - 5,4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-5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/lít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ết sắc t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-145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-1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atocr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-0,47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-0,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ể tích trung bình hồng cầu (MCV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-91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-9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ượng HST trung bình hồng cầu (MC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31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3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ồng độ HST trung bình hồng cầu (MCHC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-351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-35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phân tán của đường kính hồng cầu (RDW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 lướ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u lắng giờ 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u lắng giờ 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V sốt ré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 (+)/không 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ét nghiệm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1.2. Tiểu cầu (H13-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-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ít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ể tích khối tiểu cầu (PC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phân tán của đường kính tiểu cầu (PDW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tập trung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1.3. Bạch cầu (H17-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bạch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0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ít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 phần bạch cầu (H18-2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-7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-8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-4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XÉT NGHIỆM TẾ BÀO CƠ QUAN TẠO MÁU (H24 - 62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2.1. Tuỷ đồ (H24-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tế bào t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 lít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bạch cầu hạt (H25-40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tuỷ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-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iền tuỷ bào (H26-28 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-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ủy bào (H29-31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Hậu tuỷ bào (H32-34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ạch cầu đũa (H35-37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ạch cầu đoạn (H38-40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Lympho (H41-4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ympho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bạch cầu mono (H44-46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mono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tương bào (H47-49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tương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tương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ơng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hồng cầu (H50-54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tiền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hồng cầu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hồng cầu đa sắ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-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hồng cầu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-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 lướ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-1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mẫu tiểu cầu (H55-59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mẫu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nh trong 100 tế bào dòng mẫu tiểu cầu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có hạt chưa sinh tiểu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-5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có hạt đang sinh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4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9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nhân tự do (nhân trơ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2.2. Hạch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2.3. Lách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XÉT NGHIỆM TỔ CHỨC TẠO MÁU (H63-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thiết tuỷ x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thiết h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thiết l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XN NƯỚC DỊCH: TẾ BÀO, CẶN (H66-1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1. Nước tiểu (H66-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 thậ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 niệu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 bàng qu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ụ h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 tr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 m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h trù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oxal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Cacbon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Sulph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photph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ur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2. Nước não tuỷ (H81-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/l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tế bào có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3. Dịch màng phổi (H87-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4. Dịch màng tim (H92-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3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5. Dịch màng bụng (H97-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6. Dịch khớp (H102-1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5. XÉT NGHIỆM SINH HOÁ HUYẾT HỌC (H107-123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ức bền hồng cầu (H107-108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NaC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Bắt đầu t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- 5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an hoàn toà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- 3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n di huyết sắc tố (HS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ỷ lệ các thành phần HST (H110-11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 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-9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Huyết sắc tố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 F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1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emoglo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T kháng kiề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T tự do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toglob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d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ắt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lit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- 2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- 2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rritin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-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 - 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at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d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-0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B12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/li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6P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. XÉT NGHIỆM DI TRUYỀN HUYẾT HỌC (H124-130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hức nhiễm sắc thể máu (H124-125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 giờ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72 giờ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, X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 X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6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hức NST tuỷ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XX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XY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ỷ lệ trao đổi nhiễm sắc tử chị - e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t thể Bar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N bệnh l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 bệnh l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ĐÔNG CẦM MÁU (H131-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1. Xét nghiệm sàng lọc các yếu tố đông máu (H131-1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máu chả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ú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máu đô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ú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cục má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ức độ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hoàn toà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Howel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ú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’15”-2’30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 (Prothrombin Time -thời gian prothrombi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R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TT (Activated Partial Thromboplastin Time 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thromboplastin từng phần hoạt hóa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o (chỉ số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 (Thrombin Time - thời gian thrombi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o (chỉ số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ệm pháp ethanol (nghiệm pháp rượu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ơng, â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Â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ệm pháp Von Kaul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ơng, â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Â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DP (Fibrin Degradation Product - sản phẩm thoái giáng sợi huyế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 Dim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 0,05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2. Định lượng yếu tố đông máu (H142-1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brinogen (Yếu tố 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hrombin (Yếu tố 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tổ chức (Yếu tố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accelerin (Yếu tố V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onvertin (Yếu tố V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chống hemophilia A (Yếu tố VIII-C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Yếu tố chống hemophilia B (Yếu tố IX-Chrismas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Von Willerbran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Stuard (Yếu tố X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A (Plasma thromboplastin antecedent - yếu tố chống Hemophilia C -Yếu tố IX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Hageman (Yếu tố tiếp xúc- yếu tố X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ổn định sợi huyết (Yếu tố XI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Prekallikrein (Yếu tố Fletcher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Kininogen trọng lượng phân tử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Yếu tố Fitzgerald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3. Các XN chức năng tiểu cầu (H156-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ưng tập tiểu cầu với (H156-160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6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DP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stocet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lla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pineph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rom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3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4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4. Các chất kháng đông sinh lý (H163-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háng thrombin III (Anti thrombin III-AT I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ein 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ein 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6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</w:rPr>
              <w:t>1.7.5. Các xét nghiệm đông cầm máu khá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8. CÁC XÉT NGHIỆM AN TOÀN TRUYỀN MÁU (H167-182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8.1. Xét nghiệm huyết thanh học (H167-1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nh nhóm máu A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,B,AB,O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Định nhóm Rh (Anti-D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óm hồng cầu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hồng cầu (H170-17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áng thể l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áng thể nó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nghiệm Coombs trực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nghiệm Coombs gián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bạch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8.2. XN sàng lọc các bệnh nhiễm trùng</w:t>
            </w:r>
            <w:r>
              <w:rPr>
                <w:rFonts w:eastAsia="MingLiU;細明體" w:cs="Times New Roman" w:ascii="Times New Roman" w:hAnsi="Times New Roman"/>
                <w:b/>
                <w:bCs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(H176-18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sA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 HC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ti HI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ng ma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t rét (dùng mã phần tế bào máu ngoại vi H11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-HI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-HC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N-HB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>1.9. XÉT NGHIỆM MIỄN DỊCH HUYẾT HỌC (H183-206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dấu ấn màng tế bào (H183-198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8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26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7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3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3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5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4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7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9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7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3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7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3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5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3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34 (tuỷ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4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5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6/56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5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6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8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ycophorin 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xét nghiệm khác (H199-206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n di miễn dịch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0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n di miễn dịch nước tiểu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AD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Hargrav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dạng lympho với PH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dạng lympho với thuố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ôi cấy hỗn hợp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HOÁ SINH (S01-S4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. Máu (S01-S6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1.1. Máu thường quy (S01-S40)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6,4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ructosam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8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A1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Hb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-4,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-4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7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7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reatin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-1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-1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cid ur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-36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-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-14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-1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5,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5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-2,6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-2,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10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10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a ion ho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-1,2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-1,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o vô c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-1,5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-1,5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-2,2 trẻ em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D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-46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-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 HBD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18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18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P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6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PK-M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GOT (AS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GPT (AL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atase acid toàn phần (ACP t. phầ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6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atase acid tiền liệt (ACP tiền liệ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atase kiềm (ALP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G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3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 toàn phầ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 trực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 gián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ắ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errit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64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-70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ansfer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5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 toàn phầ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8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8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bum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5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obu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ỷ số A/ 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-1,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-1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po. A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-2,1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-2,0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po. 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-1,4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-1,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iglyceri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-1,8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46-1,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olesterol toàn phầ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5,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5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DL. 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DL. 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yla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-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ylase tuỵ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-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olinestera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-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00-10.8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00-11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ibrino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1.2. Nội tiết tố globulin miễn dị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S41-S5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1</w:t>
            </w:r>
          </w:p>
        </w:tc>
        <w:tc>
          <w:tcPr>
            <w:tcW w:w="38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H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L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-83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-6,1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n kinh 13-46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S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n kinh &lt;144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3 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6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6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-2,7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2-2,7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4 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14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1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S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-5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-5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C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su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rtis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-620/S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60/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-4,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-4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-17,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-17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3,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3,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3.1. Chỉ dấu khối u (S55-S5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SA ở nam 40-70 tuổ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,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F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/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-10,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-10,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/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1.4. Khí máu và kiềm toan (S58-S6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 động m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-7,4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-7,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p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động m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Hg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4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4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p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động m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Hg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-10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-1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Sa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phân b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-9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-9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H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chuẩ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ềm d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đến +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đến +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. Nước tiểu (S64-S8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2.1. Nước tiểu thường quy (S64-S7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ỷ trọ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5-1,02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5-1,02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-7,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-7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6</w:t>
            </w:r>
          </w:p>
        </w:tc>
        <w:tc>
          <w:tcPr>
            <w:tcW w:w="38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ạch cầu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0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0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tr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8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ể Ceton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obilino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6,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6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2.2. Nước tiểu 24h (S74-S8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ng thể t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-7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-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ze sáng sớ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-1,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-1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5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reatin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2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2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cid ur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-4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-4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Amylase ở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9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9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N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3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8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atecholamin (Nor-ep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-62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-6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 K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4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t Ketogen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3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Porphy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ưỡng chấ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 Bence-jone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. Phân (S89-S9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ercobi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ercobilino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. Dịch (S92-S9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4.1. Dịch não tuỷ (S92-S9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4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se bằng 60% đường má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6-3,8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6-3,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loru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-13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-1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ản ứng Pand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4.2. Dịch vị (S96-S9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Cl tự do lúc đó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Cl toàn phần lúc đó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4.3. Dịch chọc dò khác (S98-S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ản ứng Rivalt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VI SINH (V01-V8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1. Nuôi cấy vi khuẩn (V01-V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vi khuẩn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1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máu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mủ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dị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tu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p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nước t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đờ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chất ngoáy họ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dịch niệu đạo, âm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2. Nhuộm soi (V10-V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uộm Gr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ế bào trong nước t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K trong nước t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K trong đờ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K trong mủ, dị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amydia niệu đạo, âm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ycoplasma niệu đạo, âm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i khuẩn trong p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ồng cầu trong p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3 Huyết thanh chẩn đoán (V19-V5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.3.1 Vi khuẩn -Virus (V19-V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W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amydia pneumonia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amydia trachomat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ytomegalo vir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engu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BN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elicobact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I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y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ycoplasma pneumonia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ycoplasma homin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iễm khuẩn đơn nhân (MN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ubeo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oxoplasm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PH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idal (Salmonella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5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right (Brucella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ti HB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eA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ti HB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AV Ig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AV toàn phầ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c Ig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c toàn phần (IgG + IgM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s A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4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ti- HCV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cketts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iêm não Nhật bả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SL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F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R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DN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eptospir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.3.2. Ký sinh trùng – nấm (V52-V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3.2.1. Ký sinh trùng trong m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ý sinh trùng sốt ré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falcipar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Viva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Ovala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Malar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un ch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3.2.1. Ký sinh trùng đường ru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ứng giun đũ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ứng giun tó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ứng giun mó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ừng giun k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Ấu trùng giun lư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lá g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lá ph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dâ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m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ơn bà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Ami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G. lambl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Cycrosp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Cryptosp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ichomona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3.2.3. Nấ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oi trực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nấ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. Kháng sinh đồ (V58-V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nicil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picil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oxyclline + A. clavulan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ztreo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ezlocil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xacilline phế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xacilline tụ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phalot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urox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tazid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otax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triax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operaz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ep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ncomyc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lindamyc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oramphenic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rythro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etracyc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oxycyc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alidixic aci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oflox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iproflox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flox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enta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obra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ik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etro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-trimoxaz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troxo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ướng dẫn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ã các xét nghiệm thường quy gồm 3 ký tự: một chữ và hai số (H: huyết học; S: Hoá sinh; V: Vi sinh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y ước quốc tế: Số lượng hồng cầu, bạch cầu... tính trong đơn vị lít (l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0"/>
        </w:rPr>
        <w:t>Vì: 1.000.000.000 = 10</w:t>
      </w:r>
      <w:r>
        <w:rPr>
          <w:rFonts w:cs="Times New Roman" w:ascii="Times New Roman" w:hAnsi="Times New Roman"/>
          <w:sz w:val="20"/>
          <w:vertAlign w:val="superscript"/>
        </w:rPr>
        <w:t>9</w:t>
      </w:r>
      <w:r>
        <w:rPr>
          <w:rFonts w:cs="Times New Roman" w:ascii="Times New Roman" w:hAnsi="Times New Roman"/>
          <w:sz w:val="20"/>
        </w:rPr>
        <w:t xml:space="preserve"> = 1 G (Giga); 1.000.000.000.000 = 10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 xml:space="preserve"> = 1T (Tera)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0"/>
        </w:rPr>
        <w:t>Số lượng hồng cầu trước đây tính trong 1ml; ví dụ là 4 triệu/ ml, quy ra trong 1 lít là 4 triệu triệu/ lít hay 4 x 10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>/ lí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MÃ CÁC CHẨN ĐOÁN HÌNH ẢNH VÀ NỘI SOI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/>
        <w:t xml:space="preserve">1. Bệnh lý 2. Bình thường 3. Nghi ngờ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S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HẨN ĐO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X- QUANG (X01-X8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 Hô hấp (X01-X03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ổi thẳ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X mã X-quang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ổi nghiê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 mã Chụp cắt lớp vi tính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ế quản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M mã Cộng hưởng từ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Tiêu hoá (X04-X1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U mã Siêu âm đen trắng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D mã Siêu âm mầu Doppler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ến nước bọ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T mã Điện tim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ực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E mã Điện nã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N mã Nội soi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 bơm h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úi mật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úi mật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ỵ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ỵ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ch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ch có bơm h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 dày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tá trà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ng đại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Tiết niệu-Sinh dục (X18-X2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ngược dò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ơm hơi quanh thận và bơm hơi sau phúc mạ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ơm hơi trực tiếp vào bể thậ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g quang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g qua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ơm hơi vào bàng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ệu đạo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ử cu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ồng tr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Xương (X28-X8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1. Sọ mặt (X28-X3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mặt thẳ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mặt nghiê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ền sọ (Hirtz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y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hũ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ỗ thị giá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tầng giữa và sau nền sọ (Worms-Bretton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mặ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trá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gò m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2. Chụp xương hàm (X40-X4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ằm xươ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thái dương hà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ánh ngang xươ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hũ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m miệ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g tiếp giáp gò m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ngoài miệng hàm tr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ngoài miệ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trong miệng hàm tr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trong miệ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3. Cột sống (X50-X5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ù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ùng c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4. Lồng ngực (X55-X5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ứ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ò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sườ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ức đò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5. Khung chậu (X59-X6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hậ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cùng chậ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 hố chậu nhỏ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6. Chi trên (X62-X7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ón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ẳng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ỷu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ỏm khuỷ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ỏm vẹ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h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bả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7. Chi dưới (X72-X8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ón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s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gó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ẳng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gố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bánh chè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8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ù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8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h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8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giả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CHỤP CẮT LỚP VI TÍNH (C01-C4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. Sọ não (C01-C0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d Tomography Scanner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hướng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á-tai trong độ phân giải cao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ền sọ-hố yên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ền sọ-hố yên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. Khối xương mặt (C06-C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right="-108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và xương mặt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và xương mặt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. Cổ (C10-C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quả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quả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ũi họng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ũi họng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- tuyến giáp- bàng giáp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- tuyến giáp- bàng giáp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. Ngực (C16-C1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u trúc lồng ngực thực quả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u trúc lồng ngực thực quả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u mô phổi độ phân giải cao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5. Bụng (C19-C2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m hoành tới mào chậu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m hoành tới mào chậu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ểu khung từ thắt lưng 4-khớp vệ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ểu khung từ thắt lưng 4-khớp vệ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ổ bụng thăm dò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ổ bụng thăm dò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6. Khoang sau phúc mạc (C25-C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ợng thậ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ợng thậ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và niệu quả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và niệu quả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hạch và cấu trúc khác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hạch và cấu trúc khác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7. Mạch máu (C31-C3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ngực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ngực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right="-108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bụng và các nhánh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bụng và các nhánh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 vùng cổ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 vùng cổ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 nội sọ đa giác Willis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8. Xương khớp (C38-C4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 cù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ng chậu và khớp h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h tay và khớp khuỷ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ùi và khớp gố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ẳng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cổ chân và bàn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CỘNG HƯỞNG TỪ (M01-M3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1. Sọ não (M01-M0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netic Resonance Imaging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axial/ coronal/ sagital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3 hướng cắt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2. Hố mắt (M03-M0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3 hướng cắt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3 hướng cắt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3. Cổ (M05-M0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mũi họng (Vòm họng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ần mềm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. Ngực (M08-M1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u trúc trung th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ần mềm lồng ngự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 phế quản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5. Bụng (M11-M1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ụng trên gan lách tuỵ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ụng trên gan lách tuỵ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 dày (phát hiện, phân bậc ung thư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dòng mật tuỵ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6. Tiểu khung (M15-M1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ạng trong tiểu khu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ến tiền liệ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7. Hệ tiết niệu và khoang sau phúc mạc (M1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iết niệu và khoang sau phúc mạ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8. Cột sống- tuỷ sống (M18-M2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-cùng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-cùng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. Tim mạch (M24-M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não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ngự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bụ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cộng hưởgn từ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động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mạch máu ngoại bi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10. Cơ xương khớp (M31-M3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thái dương hà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khuỷ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h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gố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cổ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và phần mềm chi tr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và phần mềm chi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SIÊU ÂM ĐEN TRẮNG (U01-U1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1. Gan (U01-U0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u mô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. Mật (U04-U0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 túi mậ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ỏi mậ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mậ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3. Tuỵ (U0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4. Lách (U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5. Thận (U10-U1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6. Bàng quang (U12-U1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u mô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7. Tuyến tiền liệt (U1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8. Tử cung (U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9. Phần phụ (U16-U1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ồng tr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i tr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úi cù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SIÊU ÂM MẦU (D01-D6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. Tim 2D/ TM (D01-D3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 Doppler Ultrasound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ch liên thất tâm trư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ch liên thất tâm th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kính thất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 sau thất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kính gốc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ên độ mở 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xuất tống má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xuất tống máu rút ngắ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hế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chủ trên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chủ trên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chủ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xoang và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phổi gốc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phổi gốc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ĩ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ĩ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ất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ất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ch liên th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3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động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àng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ề dày màng mỏm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ảng trống thành tr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ảng trống thành sa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ấu hiệu chèn ép cấp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2. Doppler PW/ CW (D33-D6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1. Dòng qua van 2 lá (D33-D3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n tốc tối đa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áp tối đa mmH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ẹp 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MVO (PHT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MVO (Planimety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2. Dòng qua van động mạch chủ (D39-D4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ẹp 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PHT 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TDDE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kính dòng phụt ngượ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ức độ lan dòng phụt ngượ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3. Dòng qua van 3 lá (D45-D5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3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n tốc tối đa dòng hở 3 lá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p lực động mạch phổi tâm thu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đa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rung bì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thiể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4. Dòng qua van động mạch phổi (D51-D5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n tốc tối đa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đa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rung bì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thiể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động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p lực động mạch phổi trung bình mmH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p lực động mạch phổi tâm trương mmH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p/ Q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5. Dòng bất thường (D59-D6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 vách liên nhĩ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6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 vách liên th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3. Mạch máu (D61-D6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6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D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6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pl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 Điện tim (T01-T2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đạo mẫ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ịp, tần số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óc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hế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Q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R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đạo trước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I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L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F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-Đạo trình thực quản MCL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5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6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4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 ĐIỆN NÃO (E01-E2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óng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 vùng đỉnh chẩm, thái dương hà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ản ứng Berg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ng nha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ng chậ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ức bộ só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1-F7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7-T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-T5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5-0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1-F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-C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-P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-0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2-F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4-C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-P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-0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2-F8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8-T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4-T6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6-0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1-X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 NỘI SOI (N01-N1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1. Tiêu hoá (N01-N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ực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 dà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v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n v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ng đại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2. Hô hấp (N10-N1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ế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ánh phế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3. Sinh thiết (N1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ội soi sinh thiết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alMath1 BT">
    <w:altName w:val="Calibri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rFonts w:ascii=".VnTimeH" w:hAnsi=".VnTimeH" w:cs=".VnTimeH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40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H" w:hAnsi=".VnTimeH" w:eastAsia="Times New Roman" w:cs="Times New Roman"/>
      <w:sz w:val="32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sz w:val="22"/>
      <w:szCs w:val="20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color w:val="000000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1:00Z</dcterms:created>
  <dc:creator>Nguyễn Quốc Toản</dc:creator>
  <dc:description/>
  <dc:language>en-US</dc:language>
  <cp:lastModifiedBy>Windows User</cp:lastModifiedBy>
  <dcterms:modified xsi:type="dcterms:W3CDTF">2018-03-27T08:21:00Z</dcterms:modified>
  <cp:revision>2</cp:revision>
  <dc:subject/>
  <dc:title/>
</cp:coreProperties>
</file>