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Ụ LỤC 11. DANH MỤC MÃ XÉT NGHIỆM HUYẾT HỌC, HÓA SINH, VI SINH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ẨN ĐOÁN HÌNH ẢNH VÀ NỘI SO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(Ban hành theo Quyết định số         /QĐ-BYT ngày     /12/2018 của Bộ trưởng Bộ Y tế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0"/>
          <w:szCs w:val="26"/>
        </w:rPr>
      </w:pPr>
      <w:r>
        <w:rPr>
          <w:rFonts w:cs="Arial" w:ascii="Arial" w:hAnsi="Arial"/>
          <w:bCs/>
          <w:i/>
          <w:sz w:val="20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BẢNG MÃ CÁC XÉT NGHIỆM HUYẾT HỌC, HOÁ SINH VÀ VI SINH</w:t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9"/>
        <w:gridCol w:w="3868"/>
        <w:gridCol w:w="1620"/>
        <w:gridCol w:w="870"/>
        <w:gridCol w:w="406"/>
        <w:gridCol w:w="74"/>
        <w:gridCol w:w="390"/>
        <w:gridCol w:w="783"/>
        <w:gridCol w:w="1260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Ã SỐ</w:t>
            </w:r>
          </w:p>
        </w:tc>
        <w:tc>
          <w:tcPr>
            <w:tcW w:w="3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ÊN XÉT NGHIỆ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ƠN VỊ ĐO</w:t>
            </w:r>
          </w:p>
        </w:tc>
        <w:tc>
          <w:tcPr>
            <w:tcW w:w="25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Ỉ SỐ BÌNH THƯỜNG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HI CHÚ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M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 HUYẾT HỌC- TRUYỀN MÁU (H01-H20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1. TẾ BÀO MÁU NGOẠI VI (H01-2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1.1. Hồng cầu (H01-12)</w:t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lượng 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x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/lít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 - 5,4</w:t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-5,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/lít</w:t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yết sắc tố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ít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-145</w:t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0-1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atocri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lít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-0,47</w:t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-0,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ể tích trung bình hồng cầu (MCV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-91</w:t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-9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ượng HST trung bình hồng cầu (MCH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31</w:t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3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ồng độ HST trung bình hồng cầu (MCHC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-351</w:t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-35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phân tán của đường kính hồng cầu (RDW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ng cầu lướ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-0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0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áu lắng giờ 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áu lắng giờ 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V sốt ré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 (+)/không 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ét nghiệm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1.2. Tiểu cầu (H13-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lượng tiểu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x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/lít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-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ít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ể tích khối tiểu cầu (PCT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phân tán của đường kính tiểu cầu (PDW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tập trung tiểu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1.3. Bạch cầu (H17-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lượng bạch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x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/lít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0</w:t>
            </w:r>
          </w:p>
        </w:tc>
        <w:tc>
          <w:tcPr>
            <w:tcW w:w="12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ít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ành phần bạch cầu (H18-23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-7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Ưa axí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,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baz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on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-4,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tế bào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. XÉT NGHIỆM TẾ BÀO CƠ QUAN TẠO MÁU (H24 - 62)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2.1. Tuỷ đồ (H24-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lượng tế bào tu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x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/ lít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-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òng bạch cầu hạt (H25-40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tuỷ bà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- 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Tiền tuỷ bào (H26-28 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- 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axí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baz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Tủy bào (H29-31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axí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baz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Hậu tuỷ bào (H32-34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axí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baz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Bạch cầu đũa (H35-37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axí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baz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Bạch cầu đoạn (H38-40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4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3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axí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Ưa baz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òng Lympho (H41-43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lympho bà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ền 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2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òng bạch cầu mono (H44-46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mono bà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ền mon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òng tương bào (H47-49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guyên tương bà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ền tương bà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4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ơng bà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òng hồng cầu (H50-54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tiền 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hồng cầu ưa baz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-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hồng cầu đa sắ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-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hồng cầu ưa axí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-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ng cầu lướ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1,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òng mẫu tiểu cầu (H55-59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mẫu tiểu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nh trong 100 tế bào dòng mẫu tiểu cầu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ẫu tiểu cầu ưa baz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8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ẫu tiểu cầu có hạt chưa sinh tiểu c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-54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5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ẫu tiểu cầu có hạt đang sinh tiểu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41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H59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ẫu tiểu cầu nhân tự do (nhân trơ)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6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6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2.2. Hạch đ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6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2.3. Lách đ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3. XÉT NGHIỆM TỔ CHỨC TẠO MÁU (H63-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6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thiết tuỷ x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6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thiết hạ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6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thiết lá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4. XN NƯỚC DỊCH: TẾ BÀO, CẶN (H66-1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1. Nước tiểu (H66-8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6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biểu mô thậ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6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biểu mô niệu đạ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6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biểu mô bàng qu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6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ụ h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ụ tro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ụ m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nh trù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ặn oxala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ặn Cacbona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ặn Sulpha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ặn photpha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7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ặn ura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ặn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2. Nước não tuỷ (H81-8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lượng 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x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/lít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/l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lượng tế bào có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x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/lít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đoạn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mon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ế bào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3. Dịch màng phổi (H87-9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đoạn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8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biểu mô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4. Dịch màng tim (H92-9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3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đoạn trung tính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biểu mô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5. Dịch màng bụng (H97-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H9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đoạn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9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biểu mô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6. Dịch khớp (H102-1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H10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đoạn trung tí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ạch cầu 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biểu mô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5. XÉT NGHIỆM SINH HOÁ HUYẾT HỌC (H107-123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ức bền hồng cầu (H107-108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NaC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ắt đầu t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 - 5,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an hoàn toà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- 3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0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ện di huyết sắc tố (HST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Tỷ lệ các thành phần HST (H110-113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uyết sắc tố 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-9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Huyết sắc tố 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uyết sắc tố F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-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uyết sắc tố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hemoglob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T kháng kiề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T tự do huyết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ptoglob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/dl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1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ắt huyết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lit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- 26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- 2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1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rritin huyết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-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 - 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fer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lat huyết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g/dl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-0,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amin B12 huyết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/lit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-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6P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6. XÉT NGHIỆM DI TRUYỀN HUYẾT HỌC (H124-130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hức nhiễm sắc thể máu (H124-125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4 giờ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72 giờ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 XX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 X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6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hức NST tuỷ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XX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XY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ỷ lệ trao đổi nhiễm sắc tử chị - e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ật thể Bar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2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N bệnh lý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N bệnh lý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7. ĐÔNG CẦM MÁU (H131-16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7.1. Xét nghiệm sàng lọc các yếu tố đông máu (H131-1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ời gian máu chả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út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ời gian máu đô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út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cục má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ức độ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 hoàn toà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ời gian Howel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út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’15”-2’30”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T (Prothrombin Time -thời gian prothrombin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Giây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R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TT (Activated Partial Thromboplastin Time 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ây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ời gian thromboplastin từng phần hoạt hóa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tio (chỉ số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 (Thrombin Time - thời gian thrombin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ây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tio (chỉ số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ệm pháp ethanol (nghiệm pháp rượu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ương, âm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Â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3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ệm pháp Von Kaull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ương, âm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Â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DP (Fibrin Degradation Product - sản phẩm thoái giáng sợi huyết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g/ml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&lt; 5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g/m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 Dim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g/ml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&lt; 0,05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g/m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7.2. Định lượng yếu tố đông máu (H142-15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brinogen (Yếu tố 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hrombin (Yếu tố I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tổ chức (Yếu tố 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accelerin (Yếu tố V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onvertin (Yếu tố VI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chống hemophilia A (Yếu tố VIII-C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chống hemophilia B (Yếu tố IX-Chrismas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4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Von Willerbran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Stuard (Yếu tố X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TA (Plasma thromboplastin antecedent - yếu tố chống Hemophilia C -Yếu tố IX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Hageman (Yếu tố tiếp xúc- yếu tố XI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ổn định sợi huyết (Yếu tố XII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Prekallikrein (Yếu tố Fletcher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Kininogen trọng lượng phân tử ca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Yếu tố Fitzgerald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7.3. Các XN chức năng tiểu cầu (H156-16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ưng tập tiểu cầu với (H156-160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6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ADP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istocet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ollage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5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Epinephr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romb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3 tiểu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ếu tố 4 tiểu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ây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7.4. Các chất kháng đông sinh lý (H163-16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Kháng thrombin III (Anti thrombin III-AT II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ein 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ein 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6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</w:rPr>
              <w:t>1.7.5. Các xét nghiệm đông cầm máu khá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8. CÁC XÉT NGHIỆM AN TOÀN TRUYỀN MÁU (H167-182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8.1. Xét nghiệm huyết thanh học (H167-1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ịnh nhóm máu AB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,B,AB,O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Định nhóm Rh (Anti-D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6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óm hồng cầu kh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ng thể kháng hồng cầu (H170-173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áng thể lạ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áng thể nó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Xét nghiệm Coombs trực tiế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Xét nghiệm Coombs gián tiế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ng thể kháng bạch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ng thể kháng tiểu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8.2. XN sàng lọc các bệnh nhiễm trùng</w:t>
            </w:r>
            <w:r>
              <w:rPr>
                <w:rFonts w:eastAsia="MingLiU" w:cs="Times New Roman" w:ascii="Times New Roman" w:hAnsi="Times New Roman"/>
                <w:b/>
                <w:bCs/>
                <w:i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(H176-18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sA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i HCV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nti HI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,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7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ang ma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t rét (dùng mã phần tế bào máu ngoại vi H11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N-HIV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N-HCV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N-HBV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</w:rPr>
              <w:t>1.9. XÉT NGHIỆM MIỄN DỊCH HUYẾT HỌC (H183-206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dấu ấn màng tế bào (H183-198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687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261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571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3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39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158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46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17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98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173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36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17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1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1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8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1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1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3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5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2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3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34 (tuỷ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52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4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5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CD16/56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52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58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6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D8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lycophorin 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/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xét nghiệm khác (H199-206):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19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ện di miễn dịch huyết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00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ện di miễn dịch nước tiểu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0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ng thể khá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0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ng thể kháng AD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0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ế bào Hargrav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(+)/không(-)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0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yển dạng lympho với PH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0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yển dạng lympho với thuố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20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ôi cấy hỗn hợp lymph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 HOÁ SINH (S01-S4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1. Máu (S01-S6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1.1. Máu thường quy (S01-S40)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luco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-6,4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-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Fructosam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8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8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bA1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Hb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-4,6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-4,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r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-7,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-7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reatin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-10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-1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cid uri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-36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-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a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-14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-14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-5,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-5,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0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a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+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5-2,6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5-2,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l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-106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-10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a ion ho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7-1,29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7-1,2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ospho vô c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-1,52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-1,5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-2,2 trẻ em</w:t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D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-46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-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Times New Roman" w:ascii="Times New Roman" w:hAnsi="Times New Roman"/>
                <w:sz w:val="20"/>
              </w:rPr>
              <w:t xml:space="preserve"> HBD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-182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-18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PK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167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19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PK-MB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GOT (AST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31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3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GPT (ALT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31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osphatase acid toàn phần (ACP t. phần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5,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6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osphatase acid tiền liệt (ACP tiền liệt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,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osphatase kiềm (ALP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G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32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ilirubin toàn phầ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ilirubin trực tiế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ilirubin gián tiế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niversalMath1 BT;Calibri" w:cs="UniversalMath1 BT;Calibri" w:ascii="UniversalMath1 BT;Calibri" w:hAnsi="UniversalMath1 BT;Calibri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alMath1 BT;Calibri" w:cs="UniversalMath1 BT;Calibri" w:ascii="UniversalMath1 BT;Calibri" w:hAnsi="UniversalMath1 BT;Calibri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alMath1 BT;Calibri" w:cs="UniversalMath1 BT;Calibri" w:ascii="UniversalMath1 BT;Calibri" w:hAnsi="UniversalMath1 BT;Calibri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niversalMath1 BT;Calibri" w:cs="UniversalMath1 BT;Calibri" w:ascii="UniversalMath1 BT;Calibri" w:hAnsi="UniversalMath1 BT;Calibri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alMath1 BT;Calibri" w:cs="UniversalMath1 BT;Calibri" w:ascii="UniversalMath1 BT;Calibri" w:hAnsi="UniversalMath1 BT;Calibri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alMath1 BT;Calibri" w:cs="UniversalMath1 BT;Calibri" w:ascii="UniversalMath1 BT;Calibri" w:hAnsi="UniversalMath1 BT;Calibri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ắ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26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2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Ferrit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64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-70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ansferr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5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tein toàn phầ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-82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-8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lbum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g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5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2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lobul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38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3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ỷ số A/ 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-1,8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-1,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po. A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1-2,1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-2,0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po. B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-1,4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-1,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iglyceri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-1,88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-1,8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olesterol toàn phầ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-5,2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-5,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DL. 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DL. 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mylas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-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mylase tuỵ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-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3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olinesteras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/l-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00-10.80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00-11.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Fibrinoge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1.2. Nội tiết tố globulin miễn dị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(S41-S54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1</w:t>
            </w:r>
          </w:p>
        </w:tc>
        <w:tc>
          <w:tcPr>
            <w:tcW w:w="38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H</w:t>
            </w:r>
          </w:p>
        </w:tc>
        <w:tc>
          <w:tcPr>
            <w:tcW w:w="16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U/ L</w:t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-83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-6,1</w:t>
            </w:r>
          </w:p>
        </w:tc>
        <w:tc>
          <w:tcPr>
            <w:tcW w:w="12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ãn kinh 13-46</w:t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FS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U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2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1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ãn kinh &lt;144</w:t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3 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-6,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-6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-2,79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-2,7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4 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-23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2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-141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-14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S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U/ m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-5,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-5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C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U/ m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4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nsul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U/ m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7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ortiso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-620/S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460/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g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U/ m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10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-4,9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-4,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g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-17,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-17,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g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3,7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3,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3.1. Chỉ dấu khối u (S55-S5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SA ở nam 40-70 tuổ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mol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0,2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F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/m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-10,3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-10,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E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/m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,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1.4. Khí máu và kiềm toan (S58-S6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 động mạ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7-7,4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7-7,4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5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p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động mạ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Hg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-43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4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p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động mạ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Hg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-10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-10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Sa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phân bố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-98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-9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H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chuẩ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26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2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ềm d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 đến +3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 đến +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2. Nước tiểu (S64-S8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2.1. Nước tiểu thường quy (S64-S7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ỷ trọ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5-1,02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5-1,02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-7,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-7,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6</w:t>
            </w:r>
          </w:p>
        </w:tc>
        <w:tc>
          <w:tcPr>
            <w:tcW w:w="38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ạch cầu</w:t>
            </w:r>
          </w:p>
        </w:tc>
        <w:tc>
          <w:tcPr>
            <w:tcW w:w="16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10</w:t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10</w:t>
            </w:r>
          </w:p>
        </w:tc>
        <w:tc>
          <w:tcPr>
            <w:tcW w:w="12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ồng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itri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6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te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0,1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0,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lucos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0,8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0,8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ể Cetoni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ilirub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3,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3,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robilinoge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16,9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16,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2.2. Nước tiểu 24h (S74-S8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ổng thể tí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te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-7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-7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lucoze sáng sớ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3-1,1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-1,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rê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-55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-5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reatin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22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2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7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cid uri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-4,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-4,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Amylase ở 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90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9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Na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-30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-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K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8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Catecholamin (Nor-ep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mol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-62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-6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7 K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28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4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ất Ketogeni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ol/ d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2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3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rphyr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ưỡng chấ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tein Bence-jone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3. Phân (S89-S9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8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uyết sắc tố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tercobil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tercobilinoge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4. Dịch (S92-S9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4.1. Dịch não tuỷ (S92-S9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te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0,4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0,4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Glucose bằng 60% đường má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6-3,84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6-3,8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loru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-130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-1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ản ứng Pand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4.2. Dịch vị (S96-S9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Cl tự do lúc đó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16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Cl toàn phần lúc đó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ol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.4.3. Dịch chọc dò khác (S98-S9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ản ứng Rivalt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9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te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/ L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 VI SINH (V01-V8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1. Nuôi cấy vi khuẩn (V01-V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ên vi khuẩn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1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máu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mủ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dị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tu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p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nước tiể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đờ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chất ngoáy họ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0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dịch niệu đạo, âm đạ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2. Nhuộm soi (V10-V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huộm Gra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ế bào trong nước tiể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K trong nước tiể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K trong đờ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K trong mủ, dị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lamydia niệu đạo, âm đạ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ycoplasma niệu đạo, âm đạ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i khuẩn trong p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ồng cầu trong p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3 Huyết thanh chẩn đoán (V19-V5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.3.1 Vi khuẩn -Virus (V19-V5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1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W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lamydia pneumonia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lamydia trachomat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ytomegalo viru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engu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EBN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elicobact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IV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ym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ycoplasma pneumonia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2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ycoplasma homin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hiễm khuẩn đơn nhân (MNI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ubeol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oxoplasm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PH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idal (Salmonella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5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right (Brucella)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nti HB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BeA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nti HB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3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AV Ig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AV toàn phầ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Bc Ig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Bc toàn phần (IgG + IgM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Bs A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4</w:t>
            </w:r>
          </w:p>
        </w:tc>
        <w:tc>
          <w:tcPr>
            <w:tcW w:w="3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nti- HCV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ickettsi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iêm não Nhật bả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SL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F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4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R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DN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eptospir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.3.2. Ký sinh trùng – nấm (V52-V5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.3.2.1. Ký sinh trùng trong má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ý sinh trùng sốt ré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P. falciparu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P. Viva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P. Ovala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P. Malar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iun chỉ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.3.2.1. Ký sinh trùng đường ru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iu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Trứng giun đũ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Trứng giun tó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Trứng giun mó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Trừng giun ki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Ấu trùng giun lươ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Sán lá g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Sán lá phổ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Sán dâ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Sán má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Đơn bà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Ami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G. lambl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Cycrosp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Cryptosp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Trichomona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.3.2.3. Nấ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oi trực tiế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ấy nấ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-) hoặc (+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4. Kháng sinh đồ (V58-V8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enicill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5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mpicill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moxyclline + A. clavulani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ztreona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ezlocill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xacilline phế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xacilline tụ cầ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ephalot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efuroxim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eftazidim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efotaxim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6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eftriaxo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efoperazo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efepim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ancomyc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lindamyc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loramphenico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Erythromyc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etracycl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oxycycl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8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alidixic aci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79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ofloxac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80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iprofloxac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81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floxac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82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entamyc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83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obramyc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84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mikac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85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etromyc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86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o-trimoxazo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87</w:t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itroxol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Hướng dẫn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ã các xét nghiệm thường quy gồm 3 ký tự: một chữ và hai số (H: huyết học; S: Hoá sinh; V: Vi sinh)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y ước quốc tế: Số lượng hồng cầu, bạch cầu... tính trong đơn vị lít (l)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0"/>
        </w:rPr>
        <w:t>Vì: 1.000.000.000 = 10</w:t>
      </w:r>
      <w:r>
        <w:rPr>
          <w:rFonts w:cs="Times New Roman" w:ascii="Times New Roman" w:hAnsi="Times New Roman"/>
          <w:sz w:val="20"/>
          <w:vertAlign w:val="superscript"/>
        </w:rPr>
        <w:t>9</w:t>
      </w:r>
      <w:r>
        <w:rPr>
          <w:rFonts w:cs="Times New Roman" w:ascii="Times New Roman" w:hAnsi="Times New Roman"/>
          <w:sz w:val="20"/>
        </w:rPr>
        <w:t xml:space="preserve"> = 1 G (Giga); 1.000.000.000.000 = 10</w:t>
      </w:r>
      <w:r>
        <w:rPr>
          <w:rFonts w:cs="Times New Roman" w:ascii="Times New Roman" w:hAnsi="Times New Roman"/>
          <w:sz w:val="20"/>
          <w:vertAlign w:val="superscript"/>
        </w:rPr>
        <w:t>12</w:t>
      </w:r>
      <w:r>
        <w:rPr>
          <w:rFonts w:cs="Times New Roman" w:ascii="Times New Roman" w:hAnsi="Times New Roman"/>
          <w:sz w:val="20"/>
        </w:rPr>
        <w:t xml:space="preserve"> = 1T (Tera)..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0"/>
        </w:rPr>
        <w:t>Số lượng hồng cầu trước đây tính trong 1ml; ví dụ là 4 triệu/ ml, quy ra trong 1 lít là 4 triệu triệu/ lít hay 4 x 10</w:t>
      </w:r>
      <w:r>
        <w:rPr>
          <w:rFonts w:cs="Times New Roman" w:ascii="Times New Roman" w:hAnsi="Times New Roman"/>
          <w:sz w:val="20"/>
          <w:vertAlign w:val="superscript"/>
        </w:rPr>
        <w:t>12</w:t>
      </w:r>
      <w:r>
        <w:rPr>
          <w:rFonts w:cs="Times New Roman" w:ascii="Times New Roman" w:hAnsi="Times New Roman"/>
          <w:sz w:val="20"/>
        </w:rPr>
        <w:t>/ lí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MÃ CÁC CHẨN ĐOÁN HÌNH ẢNH VÀ NỘI SOI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/>
        <w:t xml:space="preserve">1. Bệnh lý 2. Bình thường 3. Nghi ngờ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1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Ã S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ÊN CHẨN ĐOÁ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 X- QUANG (X01-X8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1. Hô hấp (X01-X03)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ổi thẳ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X mã X-quang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ổi nghiê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C mã Chụp cắt lớp vi tính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hế quản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M mã Cộng hưởng từ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. Tiêu hoá (X04-X1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U mã Siêu âm đen trắng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D mã Siêu âm mầu Doppler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yến nước bọ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T mã Điện tim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ực quả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E mã Điện não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n không chuẩn bị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N mã Nội soi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n bơm h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n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0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úi mật không chuẩn bị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úi mật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ỵ không chuẩn bị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ỵ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ách không chuẩn bị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ách có bơm h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ạ dày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h tá trà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ung đại trà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3. Tiết niệu-Sinh dục (X18-X2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ận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1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ận ngược dò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ơm hơi quanh thận và bơm hơi sau phúc mạ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ơm hơi trực tiếp vào bể thậ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àng quang không chuẩn bị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àng qua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ơm hơi vào bàng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ệu đạo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ử cu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ồng trứ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4. Xương (X28-X8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1. Sọ mặt (X28-X3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ọ mặt thẳ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2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ọ mặt nghiê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ền sọ (Hirtz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ố yê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đ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chũ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ỗ thị giá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ụp tầng giữa và sau nền sọ (Worms-Bretton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oang mặ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oang trá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ố mắ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3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gò m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2. Chụp xương hàm (X40-X4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ằm xương hàm dướ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thái dương hà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ánh ngang xương hàm dướ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chũ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òm miệ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ng tiếp giáp gò m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ăng ngoài miệng hàm trê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ăng ngoài miệng hàm dướ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ăng trong miệng hàm trê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4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ăng trong miệng hàm dướ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3. Cột sống (X50-X5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cổ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lư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thắt lư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cù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cùng cụ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4. Lồng ngực (X55-X58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ứ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đò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sườ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ức đò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5. Khung chậu (X59-X6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5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chậ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cùng chậ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ích thước hố chậu nhỏ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6. Chi trên (X62-X7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ón tay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àn tay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ổ tay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ẳng tay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uỷu tay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ỏm khuỷ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ỏm vẹ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6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nh tay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bả va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va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.4.7. Chi dưới (X72-X8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ón châ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àn châ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ổ châ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sê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gó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ẳng châ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gố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7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bánh chè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8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đù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8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há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8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giả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 CHỤP CẮT LỚP VI TÍNH (C01-C4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1. Sọ não (C01-C0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uted Tomography Scanner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ọ não axial/ coronal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ọ não hướng axial/ coronal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đá-tai trong độ phân giải cao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ền sọ-hố yên axial/ coronal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ền sọ-hố yên axial/ coronal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2. Khối xương mặt (C06-C0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right="-108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oang và xương mặt axial/ coronal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oang và xương mặt axial/ coronal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ố mắt axial/ coronal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0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ố mắt axial/ coronal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3. Cổ (C10-C1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quản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quản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ũi họng axial/ coronal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ũi họng axial/ coronal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ổ- tuyến giáp- bàng giáp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ổ- tuyến giáp- bàng giáp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4. Ngực (C16-C18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ấu trúc lồng ngực thực quản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ấu trúc lồng ngực thực quản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u mô phổi độ phân giải cao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5. Bụng (C19-C2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òm hoành tới mào chậu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òm hoành tới mào chậu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ểu khung từ thắt lưng 4-khớp vệ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ểu khung từ thắt lưng 4-khớp vệ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àn ổ bụng thăm dò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àn ổ bụng thăm dò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6. Khoang sau phúc mạc (C25-C3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ợng thận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ợng thận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ận và niệu quản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ận và niệu quản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2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hạch và cấu trúc khác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hống hạch và cấu trúc khác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7. Mạch máu (C31-C3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chủ ngực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chủ ngực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right="-108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chủ bụng và các nhánh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chủ bụng và các nhánh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ạch máu vùng cổ không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ạch máu vùng cổ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ạch máu nội sọ đa giác Willis có cản qua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8. Xương khớp (C38-C4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cổ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3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lư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4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thắt lưng cù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4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ung chậu và khớp há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4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va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4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nh tay và khớp khuỷ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4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ùi và khớp gố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4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ẳng châ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4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cổ chân và bàn châ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 CỘNG HƯỞNG TỪ (M01-M3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1. Sọ não (M01-M0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netic Resonance Imaging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ọ não axial/ coronal/ sagital không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ọ não 3 hướng cắt có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2. Hố mắt (M03-M0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ố mắt 3 hướng cắt không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ố mắt 3 hướng cắt có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3. Cổ (M05-M0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m mũi họng (Vòm họng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quả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ần mềm cổ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4. Ngực (M08-M1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ấu trúc trung thấ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0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ần mềm lồng ngự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 phế quản phổ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5. Bụng (M11-M1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ụng trên gan lách tuỵ không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ụng trên gan lách tuỵ có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ạ dày (phát hiện, phân bậc ung thư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ụp dòng mật tuỵ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6. Tiểu khung (M15-M1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ạng trong tiểu khu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yến tiền liệ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7. Hệ tiết niệu và khoang sau phúc mạc (M1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ệ tiết niệu và khoang sau phúc mạ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8. Cột sống- tuỷ sống (M18-M2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cổ không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1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cổ có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lưng không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lưng có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thắt lưng-cùng không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t sống thắt lưng-cùng có đối quang từ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. Tim mạch (M24-M3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não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cổ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chủ ngự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chủ bụ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ám cộng hưởgn từ ti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2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ụp động mạch phổ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ụp mạch máu ngoại biê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10. Cơ xương khớp (M31-M38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va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thái dương hà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khuỷ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há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gố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ớp cổ châ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và phần mềm chi trê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3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ương và phần mềm chi dướ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 SIÊU ÂM ĐEN TRẮNG (U01-U1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1. Gan (U01-U0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ích thướ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u mô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ạch má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. Mật (U04-U0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ích thướ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ành túi mậ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ỏi mậ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ường mậ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3. Tuỵ (U08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ích thướ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4. Lách (U0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0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ích thướ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5. Thận (U10-U1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ận tr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ận phả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6. Bàng quang (U12-U1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ích thướ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u mô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7. Tuyến tiền liệt (U1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ích thướ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8. Tử cung (U1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ích thướ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9. Phần phụ (U16-U18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ồng trứ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òi trứ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1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úi cù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 SIÊU ÂM MẦU (D01-D6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1. Tim 2D/ TM (D01-D3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r Doppler Ultrasound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ách liên thất tâm trươ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ách liên thất tâm th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ường kính thất tr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ành sau thất tr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ường kính gốc động mạch chủ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ên độ mở van động mạch chủ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xuất tống má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xuất tống máu rút ngắ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0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2 l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thế ti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ĩnh mạch chủ trên phả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ĩnh mạch chủ trên tr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ĩnh mạch chủ dướ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ĩnh mạch xoang vành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chủ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phổi gốc phả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ng mạch phổi gốc tr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ĩnh mạch phổ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1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ĩ tr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ĩ phả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ất trá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ất phả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ách liên thấ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2 l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3 l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động mạch chủ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động mạch phổ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àng ti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2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ề dày màng mỏm ti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ảng trống thành trướ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oảng trống thành sa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ấu hiệu chèn ép cấp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2. Doppler PW/ CW (D33-D6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.2.1. Dòng qua van 2 lá (D33-D38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ận tốc tối đa cm/s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chênh áp tối đa mmH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ở van 2 l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ẹp van 2 l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+ MVO (PHT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+ MVO (Planimety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.2.2. Dòng qua van động mạch chủ (D39-D4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3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ẹp van động mạch chủ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ở van động mạch chủ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+ PHT m/s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+ TDDE cm/s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ường kính dòng phụt ngượ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ức độ lan dòng phụt ngượ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.2.3. Dòng qua van 3 lá (D45-D5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ở van 3 l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ận tốc tối đa dòng hở 3 lá cm/s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p lực động mạch phổi tâm thu 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chênh lệch áp lực tối đa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4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chênh lệch áp lực trung bình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chênh lệch áp lực tối thiể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.2.4. Dòng qua van động mạch phổi (D51-D58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ận tốc tối đa cm/s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chênh lệch áp lực tối đa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chênh lệch áp lực trung bình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ộ chênh lệch áp lực tối thiể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ở van động mạch phổ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p lực động mạch phổi trung bình mmH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p lực động mạch phổi tâm trương mmH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p/ Qs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.2.5. Dòng bất thường (D59-D6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5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 vách liên nhĩ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6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 vách liên thấ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3. Mạch máu (D61-D6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6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D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6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ppler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 Điện tim (T01-T2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yển đạo mẫu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ịp, tần số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óc </w:t>
            </w:r>
            <w:r>
              <w:rPr>
                <w:rFonts w:eastAsia="Symbol" w:cs="Symbol" w:ascii="Symbol" w:hAnsi="Symbol"/>
                <w:sz w:val="20"/>
              </w:rPr>
              <w:t>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ục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ư thế ti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Q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RS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0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yển đạo trước ti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II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R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L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F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1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5-Đạo trình thực quản MCL1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2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1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2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2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2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3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2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4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2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5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2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6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2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4R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 ĐIỆN NÃO (E01-E2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óng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Times New Roman" w:ascii="Times New Roman" w:hAnsi="Times New Roman"/>
                <w:sz w:val="20"/>
              </w:rPr>
              <w:t xml:space="preserve"> vùng đỉnh chẩm, thái dương hà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ản ứng Berger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óng nhanh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óng chậ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phức bộ só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1-F7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7-T3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3-T5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0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5-01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1-F3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-C3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-P3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-01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2-F4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4-C4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-P4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4-02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2-F8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1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8-T4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2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4-T6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2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6-02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2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1-X2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 NỘI SOI (N01-N1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1. Tiêu hoá (N01-N0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ực quả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ạ dày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âm vị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ôn vị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 trà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7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i trà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8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ung đại trà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09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trà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2. Hô hấp (N10-N1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10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ế quả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11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ánh phế quản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3. Sinh thiết (N1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1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ội soi sinh thiết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Helvetica"/>
    <w:charset w:val="00"/>
    <w:family w:val="auto"/>
    <w:pitch w:val="variable"/>
  </w:font>
  <w:font w:name=".VnTimeH">
    <w:altName w:val="Helvetic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UniversalMath1 BT">
    <w:altName w:val="Calibri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Helvetica" w:hAnsi=".VnTime;Helvetica" w:eastAsia="Times New Roman" w:cs=".VnTime;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jc w:val="center"/>
      <w:outlineLvl w:val="1"/>
    </w:pPr>
    <w:rPr>
      <w:rFonts w:ascii=".VnTimeH;Helvetica" w:hAnsi=".VnTimeH;Helvetica" w:cs=".VnTimeH;Helvetic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Helvetica" w:hAnsi=".VnTimeH;Helvetica" w:cs=".VnTimeH;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804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Helvetica" w:hAnsi=".VnTimeH;Helvetica" w:cs=".VnTimeH;Helvetic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rFonts w:ascii=".VnTimeH;Helvetica" w:hAnsi=".VnTimeH;Helvetica" w:cs=".VnTimeH;Helvetica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Helvetica" w:hAnsi=".VnTime;Helvetica" w:eastAsia="Times New Roman" w:cs="Times New Roman"/>
      <w:i/>
      <w:sz w:val="28"/>
      <w:szCs w:val="20"/>
    </w:rPr>
  </w:style>
  <w:style w:type="character" w:styleId="Heading2Char">
    <w:name w:val="Heading 2 Char"/>
    <w:qFormat/>
    <w:rPr>
      <w:rFonts w:ascii=".VnTimeH;Helvetica" w:hAnsi=".VnTimeH;Helvetica" w:eastAsia="Times New Roman" w:cs="Times New Roman"/>
      <w:b/>
      <w:sz w:val="40"/>
      <w:szCs w:val="20"/>
    </w:rPr>
  </w:style>
  <w:style w:type="character" w:styleId="Heading3Char">
    <w:name w:val="Heading 3 Char"/>
    <w:qFormat/>
    <w:rPr>
      <w:rFonts w:ascii=".VnTimeH;Helvetica" w:hAnsi=".VnTimeH;Helvetica" w:eastAsia="Times New Roman" w:cs="Times New Roman"/>
      <w:b/>
      <w:szCs w:val="20"/>
    </w:rPr>
  </w:style>
  <w:style w:type="character" w:styleId="Heading4Char">
    <w:name w:val="Heading 4 Char"/>
    <w:qFormat/>
    <w:rPr>
      <w:rFonts w:ascii=".VnTime;Helvetica" w:hAnsi=".VnTime;Helvetica" w:eastAsia="Times New Roman" w:cs="Times New Roman"/>
      <w:b/>
      <w:sz w:val="28"/>
      <w:szCs w:val="20"/>
    </w:rPr>
  </w:style>
  <w:style w:type="character" w:styleId="Heading5Char">
    <w:name w:val="Heading 5 Char"/>
    <w:qFormat/>
    <w:rPr>
      <w:rFonts w:ascii=".VnTime;Helvetica" w:hAnsi=".VnTime;Helvetica" w:eastAsia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.VnTimeH;Helvetica" w:hAnsi=".VnTimeH;Helvetica" w:eastAsia="Times New Roman" w:cs="Times New Roman"/>
      <w:sz w:val="32"/>
      <w:szCs w:val="20"/>
    </w:rPr>
  </w:style>
  <w:style w:type="character" w:styleId="Heading7Char">
    <w:name w:val="Heading 7 Char"/>
    <w:qFormat/>
    <w:rPr>
      <w:rFonts w:ascii=".VnTime;Helvetica" w:hAnsi=".VnTime;Helvetica" w:eastAsia="Times New Roman" w:cs="Times New Roman"/>
      <w:b/>
      <w:sz w:val="22"/>
      <w:szCs w:val="20"/>
    </w:rPr>
  </w:style>
  <w:style w:type="character" w:styleId="Heading8Char">
    <w:name w:val="Heading 8 Char"/>
    <w:qFormat/>
    <w:rPr>
      <w:rFonts w:ascii=".VnTimeH;Helvetica" w:hAnsi=".VnTimeH;Helvetica" w:eastAsia="Times New Roman" w:cs="Times New Roman"/>
      <w:b/>
      <w:color w:val="000000"/>
      <w:sz w:val="28"/>
      <w:szCs w:val="20"/>
    </w:rPr>
  </w:style>
  <w:style w:type="character" w:styleId="FooterChar">
    <w:name w:val="Footer Char"/>
    <w:qFormat/>
    <w:rPr>
      <w:rFonts w:ascii=".VnTime;Helvetica" w:hAnsi=".VnTime;Helvetica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.VnTime;Helvetica" w:hAnsi=".VnTime;Helvetic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0:00Z</dcterms:created>
  <dc:creator>Nguyễn Quốc Toản</dc:creator>
  <dc:description/>
  <cp:keywords/>
  <dc:language>en-US</dc:language>
  <cp:lastModifiedBy>Nguyễn Quốc Toản</cp:lastModifiedBy>
  <dcterms:modified xsi:type="dcterms:W3CDTF">2018-12-21T09:30:00Z</dcterms:modified>
  <cp:revision>8</cp:revision>
  <dc:subject/>
  <dc:title/>
</cp:coreProperties>
</file>