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ỆNH HEO TAI XA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 Tác nhân gây bệnh:</w:t>
      </w:r>
    </w:p>
    <w:p>
      <w:pPr>
        <w:pStyle w:val="Normal"/>
        <w:rPr/>
      </w:pPr>
      <w:r>
        <w:rPr/>
        <w:tab/>
        <w:t>Bệnh được ghi nhận đầu tiên ở Mỹ vào khoảng năm 1987. Bệnh do virus Lelystad thuộc họ Togaviridae gây ra ở heo. Virus có thể nhân lên trong đại thực bào, sau đó phá hủy và giết chết đại thực bào (tới 40%). Đại thực bào bị giết sẽ làm giảm chức năng của hệ thống bảo vệ cơ thể và làm tăng nguy cơ bị nhiễm các bệnh kế phát.</w:t>
      </w:r>
    </w:p>
    <w:p>
      <w:pPr>
        <w:pStyle w:val="Normal"/>
        <w:rPr/>
      </w:pPr>
      <w:r>
        <w:rPr/>
        <w:tab/>
        <w:t>II/ Đường lây bệnh:</w:t>
      </w:r>
    </w:p>
    <w:p>
      <w:pPr>
        <w:pStyle w:val="Normal"/>
        <w:rPr/>
      </w:pPr>
      <w:r>
        <w:rPr/>
        <w:tab/>
        <w:t xml:space="preserve">Virus có trong dịch mũi, nước bọt, tinh dịch (trong giai đoạn nhiễm trùng máu), phân, nước tiểu của heo. Virus có thể phát tán ra môi trường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9:00Z</dcterms:created>
  <dc:creator>HOME</dc:creator>
  <dc:description/>
  <cp:keywords/>
  <dc:language>en-US</dc:language>
  <cp:lastModifiedBy>HOME</cp:lastModifiedBy>
  <dcterms:modified xsi:type="dcterms:W3CDTF">2010-08-27T06:50:00Z</dcterms:modified>
  <cp:revision>3</cp:revision>
  <dc:subject/>
  <dc:title>BỆNH HEO TAI XANH</dc:title>
</cp:coreProperties>
</file>