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CAI THUỐC LÁ</w:t>
      </w:r>
    </w:p>
    <w:p>
      <w:pPr>
        <w:pStyle w:val="Normal"/>
        <w:jc w:val="center"/>
        <w:rPr>
          <w:b/>
          <w:b/>
          <w:sz w:val="28"/>
          <w:szCs w:val="28"/>
        </w:rPr>
      </w:pPr>
      <w:r>
        <w:rPr>
          <w:b/>
          <w:sz w:val="28"/>
          <w:szCs w:val="28"/>
        </w:rPr>
        <w:drawing>
          <wp:inline distT="0" distB="0" distL="0" distR="0">
            <wp:extent cx="313372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33725" cy="1457325"/>
                    </a:xfrm>
                    <a:prstGeom prst="rect">
                      <a:avLst/>
                    </a:prstGeom>
                  </pic:spPr>
                </pic:pic>
              </a:graphicData>
            </a:graphic>
          </wp:inline>
        </w:drawing>
      </w:r>
    </w:p>
    <w:p>
      <w:pPr>
        <w:pStyle w:val="Normal"/>
        <w:jc w:val="center"/>
        <w:rPr>
          <w:b/>
          <w:b/>
          <w:sz w:val="28"/>
          <w:szCs w:val="28"/>
        </w:rPr>
      </w:pPr>
      <w:r>
        <w:rPr>
          <w:b/>
          <w:sz w:val="28"/>
          <w:szCs w:val="28"/>
        </w:rPr>
      </w:r>
    </w:p>
    <w:p>
      <w:pPr>
        <w:pStyle w:val="Normal"/>
        <w:jc w:val="both"/>
        <w:rPr/>
      </w:pPr>
      <w:r>
        <w:rPr>
          <w:sz w:val="28"/>
          <w:szCs w:val="28"/>
        </w:rPr>
        <w:tab/>
        <w:t>Để giảm nhẹ khó chịu khi cai thuốc lá, khoa học ngày nay đã tìm ra các phương pháp hỗ trợ cai thuốc lá có hiệu quả, nhưng không thể thay thế được sự quyết tâm cai thuốc lá của người hút thuốc lá. Những biện pháp hỗ trợ cai thuốc lá ngày nay rất nhiều để người hút thuốc lá lựa chọn như: tư vấn điều trị nhận thức chuyển đổi hành vi - hướng dẫn người cai thuốc lá những kế hoạch, chiến lược giải quyết những tình huống khó khăn, khó chịu khi cai thuốc lá, tránh những cạm bẫy khiến người hút thuốc lá tái nghiện; thuốc hỗ trợ như nicotine thay thế, burropion, varenicilline giúp giảm nhẹ các triệu chứng khó chịu khi cai thuốc lá...</w:t>
      </w:r>
    </w:p>
    <w:p>
      <w:pPr>
        <w:pStyle w:val="Normal"/>
        <w:ind w:firstLine="720"/>
        <w:jc w:val="both"/>
        <w:rPr/>
      </w:pPr>
      <w:r>
        <w:rPr>
          <w:sz w:val="28"/>
          <w:szCs w:val="28"/>
        </w:rPr>
        <w:t>Ở người nghiện thuốc lá, bộ não đã ghi nhận Nicotine là thành phần nghiện thiết yếu, không thể thiếu trong hoạt động tâm thần kinh. Người nghiện thuốc lá buộc phải hút thuốc lá cho dù họ không muốn. Trong trường hợp này sử dụng thuốc hỗ trợ cai thuốc lá kết hợp với quyết tâm cai thuốc lá sẽ mang lại tỉ lệ thành công rất cao.</w:t>
      </w:r>
    </w:p>
    <w:p>
      <w:pPr>
        <w:pStyle w:val="Normal"/>
        <w:ind w:firstLine="720"/>
        <w:jc w:val="both"/>
        <w:rPr/>
      </w:pPr>
      <w:r>
        <w:rPr>
          <w:sz w:val="28"/>
          <w:szCs w:val="28"/>
        </w:rPr>
        <w:t>Thời điểm được gọi là lý tưởng để cai thuốc lá thật sự là không có. Điểm mấu chốt chính là người hút thuốc lá quyết định cai thuốc lá - không hút nữa. Do vậy quyết định cai thuốc lá có thể thực hiện ngay cả vào những lúc được xem là khó khăn nhất, tưởng như không vượt qua được như mất việc, chia tay hay mất người thân...Khi nào mà người hút thuốc lá nghĩ rằng lần này sẽ vượt qua được thử thách cai thuốc lá bằng mọi giá thì đó chính là thời điểm tốt để ngưng hẳn việc hút thuốc.</w:t>
      </w:r>
    </w:p>
    <w:p>
      <w:pPr>
        <w:pStyle w:val="Normal"/>
        <w:ind w:firstLine="720"/>
        <w:jc w:val="both"/>
        <w:rPr/>
      </w:pPr>
      <w:r>
        <w:rPr>
          <w:sz w:val="28"/>
          <w:szCs w:val="28"/>
        </w:rPr>
        <w:t>Khi cai thuốc lá nên thực hiện một chế độ ăn hợp lý như: ăn sáng nhiều nhất, trưa vừa phải, tối ít, ăn đều đặn, tránh bỏ bữa (vì người hút thuốc lá nghĩ là sẽ tăng cân khi cai thuốc), chú ý ăn chế độ ăn nên ít mỡ, nhiều rau và đa dạng. Cần chuẩn bị sẵn một chút thức ăn vặt như trái cây, yaour đề phòng hạ đường huyết giai đoạn đầu cai thuốc, tránh dùng kẹo, bánh ngọt làm thức ăn vặt vì sẽ dẫn đến tăng cân. Thói quen uống rượu quá mức cũng cần được điều chỉnh. Trong trường hợp nghiện rượu lẫn thuốc lá cần phải tiến hành cai đồng thời. Tuy nhiên, việc này thật sự khó khăn cho người cai thuốc, người cai thuốc cần đến bệnh viện hay tuyến sâu hơn hoặc tiến hành cai rượu trước. Một người còn đang uống rượu nhiều thì không thể nào cai thuốc lá được. Bên cạnh đó, người cai thuốc lá chỉ nên uống cà phê một lần trong ngày, buổi sáng để tránh cảm giác buồn ngủ ban ngày, nếu uống nhiều như trước sẽ gây kích thích, bứt rứt, mất ngủ trong một số trường hợp. Các thói quen "mới" tập này nên được duy trì lâu dài sau khi cai thuốc và nên phổ biến cho cả gia đình hỗ trợ thực hiện cùng người cai thuốc lá.</w:t>
      </w:r>
    </w:p>
    <w:p>
      <w:pPr>
        <w:pStyle w:val="Normal"/>
        <w:ind w:firstLine="720"/>
        <w:jc w:val="both"/>
        <w:rPr/>
      </w:pPr>
      <w:r>
        <w:rPr>
          <w:sz w:val="28"/>
          <w:szCs w:val="28"/>
        </w:rPr>
        <w:t>Người cai thuốc lá nên tạo cho mình một môi trường không khói thuốc. Muốn vậy cần thông báo rộng rãi cho người thân, bạn bè về quyết định thực hiện quyết tâm cai thuốc của bản thân và nhờ mọi người hỗ trợ người cai thuốc bằng cách không hút thuốc trước mặt, không mời gọi rủ rê nhau hút thuốc...</w:t>
      </w:r>
    </w:p>
    <w:p>
      <w:pPr>
        <w:pStyle w:val="Normal"/>
        <w:ind w:firstLine="720"/>
        <w:jc w:val="both"/>
        <w:rPr/>
      </w:pPr>
      <w:r>
        <w:rPr>
          <w:sz w:val="28"/>
          <w:szCs w:val="28"/>
        </w:rPr>
        <w:t>Ngoài ra, việc hút thuốc lá lặp đi lặp lại trong một thời gian dài trong những hoàn cảnh cố định sẽ làm hành vi hút thuốc lá được thực hiện như một phản xạ có điều kiện. Để phá bỏ điều này, người hút thuốc lá cần chủ động cắt bỏ một mắt xích như: bình thường sau khi ăn trưa, người hút thuốc sẽ nhâm nhi tách trà và hút thuốc, vậy thì trong trường hợp này người hút thuốc nên đứng lên đi vệ sinh hay làm một việc gì khác mà không ngồi một chỗ đó nữa...</w:t>
      </w:r>
    </w:p>
    <w:p>
      <w:pPr>
        <w:pStyle w:val="Normal"/>
        <w:ind w:firstLine="720"/>
        <w:jc w:val="both"/>
        <w:rPr/>
      </w:pPr>
      <w:r>
        <w:rPr>
          <w:sz w:val="28"/>
          <w:szCs w:val="28"/>
        </w:rPr>
        <w:t>Khi người hút thuốc lá thực hiện thành công việc cai thuốc lá họ sẽ thấy nhiều lợi ích không ngờ như không còn khó thở khi lên cầu thang; thành tích thể dục thể thao cải thiện hơn mà không phải nỗ lực nhiều; khướu giác, vị giác được cải thiện, ăn uống ngon miệng hơn; tinh thần người cai thuốc sảng khoái hơn; màu da sẽ tươi hơn; các nguy cơ ung thư, nhất là ung thư phổi sẽ giảm...</w:t>
      </w:r>
    </w:p>
    <w:p>
      <w:pPr>
        <w:pStyle w:val="Normal"/>
        <w:ind w:firstLine="720"/>
        <w:jc w:val="both"/>
        <w:rPr>
          <w:sz w:val="28"/>
          <w:szCs w:val="28"/>
        </w:rPr>
      </w:pPr>
      <w:r>
        <w:rPr>
          <w:sz w:val="28"/>
          <w:szCs w:val="28"/>
        </w:rPr>
        <w:t>Do vậy, người đang hút thuốc lá đừng do dự, hãy quyết tâm thực hiện việc cai thuốc lá vì sức khỏe bản thân và những người xung quanh ngay từ hôm nay./.</w:t>
      </w:r>
    </w:p>
    <w:p>
      <w:pPr>
        <w:pStyle w:val="Normal"/>
        <w:ind w:firstLine="720"/>
        <w:jc w:val="both"/>
        <w:rPr>
          <w:sz w:val="28"/>
          <w:szCs w:val="28"/>
        </w:rPr>
      </w:pPr>
      <w:r>
        <w:rPr>
          <w:sz w:val="28"/>
          <w:szCs w:val="28"/>
        </w:rPr>
        <w:tab/>
        <w:tab/>
        <w:tab/>
      </w:r>
    </w:p>
    <w:p>
      <w:pPr>
        <w:pStyle w:val="Normal"/>
        <w:ind w:left="3600" w:firstLine="720"/>
        <w:jc w:val="both"/>
        <w:rPr>
          <w:sz w:val="28"/>
          <w:szCs w:val="28"/>
        </w:rPr>
      </w:pPr>
      <w:r>
        <w:rPr>
          <w:sz w:val="28"/>
          <w:szCs w:val="28"/>
        </w:rPr>
        <w:t>Trung tâm TT.GDSK Bến Tre</w:t>
      </w:r>
    </w:p>
    <w:p>
      <w:pPr>
        <w:pStyle w:val="Normal"/>
        <w:ind w:firstLine="720"/>
        <w:jc w:val="both"/>
        <w:rPr>
          <w:sz w:val="28"/>
          <w:szCs w:val="28"/>
        </w:rPr>
      </w:pPr>
      <w:r>
        <w:rPr>
          <w:sz w:val="28"/>
          <w:szCs w:val="28"/>
        </w:rPr>
      </w:r>
    </w:p>
    <w:sectPr>
      <w:type w:val="nextPage"/>
      <w:pgSz w:w="11906" w:h="16838"/>
      <w:pgMar w:left="1800" w:right="110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33:00Z</dcterms:created>
  <dc:creator>BaCuong</dc:creator>
  <dc:description/>
  <cp:keywords/>
  <dc:language>en-US</dc:language>
  <cp:lastModifiedBy>admini</cp:lastModifiedBy>
  <dcterms:modified xsi:type="dcterms:W3CDTF">2020-09-29T00:38:00Z</dcterms:modified>
  <cp:revision>3</cp:revision>
  <dc:subject/>
  <dc:title>Cai thuốc lá</dc:title>
</cp:coreProperties>
</file>