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9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9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9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spacing w:lineRule="atLeast" w:line="525"/>
        <w:rPr>
          <w:b/>
          <w:b/>
          <w:bCs/>
          <w:i/>
          <w:i/>
          <w:color w:val="000000"/>
          <w:sz w:val="28"/>
          <w:szCs w:val="28"/>
        </w:rPr>
      </w:pPr>
      <w:r>
        <w:rPr>
          <w:b/>
          <w:bCs/>
          <w:i/>
          <w:color w:val="000000"/>
          <w:sz w:val="28"/>
          <w:szCs w:val="28"/>
        </w:rPr>
      </w:r>
      <w:bookmarkStart w:id="1" w:name="_Hlk498601726"/>
      <w:bookmarkStart w:id="2" w:name="_Hlk498601726"/>
      <w:bookmarkEnd w:id="2"/>
    </w:p>
    <w:p>
      <w:pPr>
        <w:pStyle w:val="Normal"/>
        <w:spacing w:lineRule="atLeast" w:line="525"/>
        <w:jc w:val="center"/>
        <w:rPr>
          <w:b/>
          <w:b/>
          <w:bCs/>
          <w:color w:val="000000"/>
          <w:sz w:val="28"/>
          <w:szCs w:val="28"/>
        </w:rPr>
      </w:pPr>
      <w:r>
        <w:rPr>
          <w:b/>
          <w:bCs/>
          <w:color w:val="000000"/>
          <w:sz w:val="28"/>
          <w:szCs w:val="28"/>
        </w:rPr>
        <w:t>VẬN ĐỘNG NHÂN DÂN TRỮ NƯỚC MƯA, NƯỚC NGỌT</w:t>
      </w:r>
    </w:p>
    <w:p>
      <w:pPr>
        <w:pStyle w:val="Normal"/>
        <w:spacing w:lineRule="atLeast" w:line="525"/>
        <w:jc w:val="center"/>
        <w:rPr/>
      </w:pPr>
      <w:r>
        <w:rPr>
          <w:b/>
          <w:bCs/>
          <w:color w:val="000000"/>
          <w:sz w:val="28"/>
          <w:szCs w:val="28"/>
        </w:rPr>
        <w:t xml:space="preserve">PHỤC VỤ NHU CẦU SINH HOẠT VÀ CHĂN NUÔI </w:t>
      </w:r>
    </w:p>
    <w:p>
      <w:pPr>
        <w:pStyle w:val="Normal"/>
        <w:spacing w:lineRule="atLeast" w:line="525"/>
        <w:jc w:val="center"/>
        <w:rPr>
          <w:b/>
          <w:b/>
          <w:bCs/>
          <w:color w:val="000000"/>
          <w:sz w:val="28"/>
          <w:szCs w:val="28"/>
        </w:rPr>
      </w:pPr>
      <w:r>
        <w:rPr>
          <w:b/>
          <w:bCs/>
          <w:color w:val="000000"/>
          <w:sz w:val="28"/>
          <w:szCs w:val="28"/>
        </w:rPr>
        <w:t>NHẰM ỨNG PHÓ VỚI BIẾN ĐỔI KHÍ HẬU VÀ XÂM NHẬP MẶN</w:t>
      </w:r>
    </w:p>
    <w:p>
      <w:pPr>
        <w:pStyle w:val="Normal"/>
        <w:spacing w:lineRule="atLeast" w:line="345" w:before="120" w:after="120"/>
        <w:jc w:val="both"/>
        <w:rPr>
          <w:color w:val="000000"/>
          <w:sz w:val="28"/>
          <w:szCs w:val="28"/>
        </w:rPr>
      </w:pPr>
      <w:r>
        <w:rPr>
          <w:color w:val="000000"/>
          <w:sz w:val="28"/>
          <w:szCs w:val="28"/>
        </w:rPr>
        <w:br/>
        <w:t xml:space="preserve">           Năm 2016, khi mùa khô đến, sông Tiền, sông Hậu, sông Mỹ Thanh, sông Gành Hào (phía biển Đông) và sông Cái Lớn, sông Kiên, sông Hà Giang, sông Sông Đốc, Khánh Hội (phía biển Tây Nam)… đều bị nước mặn “tấn công” sâu hàng chục km so với hàng năm. Hiện trạng xâm nhập mặn sâu vào các dòng sông 40- 50 km, có nơi 70 km và nhận định có thể xâm nhập mặn sông Tiền, sông Hậu gần 100 km (gần đến cầu Cần Thơ)... Các tỉnh trong khu vực bị nước mặn bao vây và “tấn công” toàn tỉnh như: Cà Mau, Bạc Liêu, Bến Tre, Trà Vinh… Duy nhất chỉ còn tỉnh Đồng Tháp và một phần tỉnh An Giang, Long An nước mặn chưa tiến vào. Các tỉnh bị nước mặn bao vây làm hàng trăm ngàn ha lúa đông xuân làm giảm năng suất, thậm chí mất trắng, hàng chục ngàn ha vườn cây ăn trái bị đe dọa trầm trọng, hàng triệu người dân thiếu nước sinh hoạt.</w:t>
      </w:r>
    </w:p>
    <w:p>
      <w:pPr>
        <w:pStyle w:val="Normal"/>
        <w:spacing w:lineRule="atLeast" w:line="345" w:before="120" w:after="120"/>
        <w:ind w:firstLine="720"/>
        <w:jc w:val="both"/>
        <w:rPr/>
      </w:pPr>
      <w:r>
        <w:rPr>
          <w:color w:val="000000"/>
          <w:sz w:val="28"/>
          <w:szCs w:val="28"/>
        </w:rPr>
        <w:t>Theo các nhà chuyên môn vùng ĐBSCL bị khô hạn và xâm nhập mặn sâu như hiện nay, nguyên nhân khách quan do thiên tai, tác động El Nino khô hạn chưa từng xảy ra gần 100 năm qua mới xuất hiện trở lại. Nguyên nhân chủ quan là “nhân tai”, do đầu nguồn sông Mekong (sông Cửu Long) ngăn dòng, đắp đập xây dựng các nhà máy thủy điện cực lớn. Theo các nhà khoa học trong nước và thế giới: Đầu nguồn sông Mekong từ tỉnh Vân Nam (Trung Quốc) cho đến các quốc gia Mianma, Lào, Thái Lan, Campuchia đã quy hoạch đến 30 đập thủy điện, trong đó có 10 đập đã đưa vào hoạt động và tiếp tục triển khai các dự án đập thủy điện còn lại. </w:t>
      </w:r>
    </w:p>
    <w:p>
      <w:pPr>
        <w:pStyle w:val="Normal"/>
        <w:spacing w:lineRule="atLeast" w:line="345" w:before="120" w:after="120"/>
        <w:ind w:firstLine="720"/>
        <w:jc w:val="both"/>
        <w:rPr>
          <w:color w:val="000000"/>
          <w:sz w:val="28"/>
          <w:szCs w:val="28"/>
        </w:rPr>
      </w:pPr>
      <w:r>
        <w:rPr>
          <w:color w:val="000000"/>
          <w:sz w:val="28"/>
          <w:szCs w:val="28"/>
        </w:rPr>
        <w:t>Do đầu nguồn sông Mekong bị thay đổi sinh thái, các nhà máy thủy điện lớn tích trữ nước đã làm giảm nguồn nước cho vùng hạ lưu lên đến 30 tỷ mét khối/năm. Cụ thể năm 2015-2016 mực nước hạ lưu sông Mekong ở các tỉnh đầu nguồn của VN như: sông Hậu, sông Tiền thuộc tỉnh An Giang, Đồng Tháp thấp hơn 2 mét so với các năm trước đây. Do nước sông Mekong kiệt, cường suất dòng chảy giảm, trong khi do biến đổi khí hậu, nước biển dâng cao từ 1 cm/năm lên 6cm/năm (giai đoạn 2010 -2015) đã gây thiệt hại sớm hơn dự báo của các nhà khoa học. </w:t>
      </w:r>
    </w:p>
    <w:p>
      <w:pPr>
        <w:pStyle w:val="Normal"/>
        <w:spacing w:lineRule="atLeast" w:line="345" w:before="120" w:after="120"/>
        <w:ind w:firstLine="720"/>
        <w:jc w:val="both"/>
        <w:rPr/>
      </w:pPr>
      <w:r>
        <w:rPr>
          <w:color w:val="000000"/>
          <w:sz w:val="28"/>
          <w:szCs w:val="28"/>
        </w:rPr>
        <w:t xml:space="preserve">Theo kịch bản của các nhà khoa học dự báo do biến đổi khí hậu ĐBSCL sẽ bị nước biển dâng cao ngập ¼ diện tích vào năm 2030. Nhưng hiện trạng cho thấy hơn 70% diện tích ĐBSCL đã bị xâm nhập mặn “tấn công” vào mùa khô 2015-2016. Theo tiến sĩ Dương Văn Ni, giảng viên Khoa Môi trường và Tài nguyên nước - Trường Đại học Cần Thơ, không những đầu nguồn sông Mekong ngăn dòng trữ nước cho các đập thủy điện cực đại, ngay tại Việt Nam các cánh đồng trữ nước như Đồng Tháp Mười, Tứ giác Long Xuyên là hồ chứa trữ nước tự nhiên thì nay cũng biến đổi không còn nước như trước. Các cống đập ngăn dòng do quy hoạch chưa đồng bộ liên vùng không phát huy tác dụng. Cụ thể như cống Ba Lai, vùng ngọt hóa Gò Công, ngọt hóa bán đảo Cà Mau không có tác dụng… như mục tiêu của dự án. </w:t>
      </w:r>
    </w:p>
    <w:p>
      <w:pPr>
        <w:pStyle w:val="Normal"/>
        <w:spacing w:lineRule="atLeast" w:line="345" w:before="120" w:after="120"/>
        <w:ind w:firstLine="720"/>
        <w:jc w:val="both"/>
        <w:rPr>
          <w:color w:val="000000"/>
          <w:sz w:val="28"/>
          <w:szCs w:val="28"/>
        </w:rPr>
      </w:pPr>
      <w:r>
        <w:rPr>
          <w:color w:val="000000"/>
          <w:sz w:val="28"/>
          <w:szCs w:val="28"/>
        </w:rPr>
        <w:t>Theo Tiến sĩ Dương Văn Ni, để ứng phó với biến đổi khi hậu và xâm nhập mặn ngày càng sâu hiện nay có nhiều mô hình của nông dân trong vùng ĐBSCL trước mắt và lâu dài “sống chung” với khô hạn và xâm nhập mặn, khi mùa mưa chủ động chứa nước mưa ở các vùng ngập mặn bằng phương pháp cổ truyền và ngăn mặn từ các đập đầu mối, giữ ngọt bên trong để sản xuất; đào ao trữ nước mưa, làm lu khạp, xây hồ xi măng chứa nước mưa, khoan giếng nước ngầm lấy nước sinh hoạt.</w:t>
      </w:r>
    </w:p>
    <w:p>
      <w:pPr>
        <w:pStyle w:val="Normal"/>
        <w:spacing w:lineRule="atLeast" w:line="345" w:before="120" w:after="120"/>
        <w:ind w:firstLine="720"/>
        <w:jc w:val="both"/>
        <w:rPr/>
      </w:pPr>
      <w:r>
        <w:rPr>
          <w:color w:val="000000"/>
          <w:sz w:val="28"/>
          <w:szCs w:val="28"/>
        </w:rPr>
        <w:t>Bên cạnh đó, Tiến sĩ Dương Văn Ni cũng cảnh báo, nếu không quản lý nước ngầm theo quy hoạch và tiết kiệm, khoan quá nhiều giếng nước ngầm cũng rất nguy hiểm. Các vùng không được thụ hưởng nước sông Mekong, như Cà Mau, Bạc Liêu và một phần Kiên Giang, Sóc Trăng… sẽ bị lún đất thêm. Tình trạng này đã xảy ra ở tỉnh Cà Mau và Bạc Liêu, đất đã lún sâu 0,5 mét so 20 năm trước, trong khi nước biển ngày càng nâng cao.</w:t>
      </w:r>
    </w:p>
    <w:p>
      <w:pPr>
        <w:pStyle w:val="Normal"/>
        <w:spacing w:lineRule="atLeast" w:line="345" w:before="120" w:after="120"/>
        <w:ind w:firstLine="720"/>
        <w:jc w:val="both"/>
        <w:rPr>
          <w:color w:val="000000"/>
          <w:sz w:val="28"/>
          <w:szCs w:val="28"/>
        </w:rPr>
      </w:pPr>
      <w:r>
        <w:rPr>
          <w:color w:val="000000"/>
          <w:sz w:val="28"/>
          <w:szCs w:val="28"/>
        </w:rPr>
        <w:t>Nhiều mô hình ngăn mặn, giữ ngọt theo phương pháp truyền thống đang được nông dân các tỉnh ĐBSCL ứng dụng như ở Bến Tre, Tiền Giang, Hậu Giang, Trà Vinh, Sóc Trăng… và bố trí cơ cấu cây trồng, vật nuôi theo mùa khô và mùa mưa, thích nghi với biến đổi khí hậu hiện tại và lâu dài đang được các nhà khoa học và quản lý cùng chính quyền địa phương đúc kết nhân rộng ở ĐBSCL.</w:t>
      </w:r>
    </w:p>
    <w:p>
      <w:pPr>
        <w:pStyle w:val="Normal"/>
        <w:spacing w:lineRule="atLeast" w:line="345" w:before="120" w:after="120"/>
        <w:ind w:firstLine="720"/>
        <w:jc w:val="both"/>
        <w:rPr>
          <w:color w:val="000000"/>
          <w:sz w:val="28"/>
          <w:szCs w:val="28"/>
        </w:rPr>
      </w:pPr>
      <w:r>
        <w:rPr>
          <w:color w:val="000000"/>
          <w:sz w:val="28"/>
          <w:szCs w:val="28"/>
        </w:rPr>
        <w:t>Dự báo cuối năm 2016 và mùa khô năm 2017, tình hình thiếu nước ngọt phục vụ cho nhu cầu sinh hoạt và chăn nuôi sẽ vẫn còn tiếp tục, do đó ngay từ bây giờ, bà con nhân dân cần có các biện pháp chủ động trữ nước ngọt để xữ dụng trong mùa khô nhằm hạn chế việc thiếu nước ngọt như những năm vừa qua./.</w:t>
      </w:r>
    </w:p>
    <w:p>
      <w:pPr>
        <w:pStyle w:val="Normal"/>
        <w:ind w:right="-198" w:hanging="0"/>
        <w:rPr>
          <w:b/>
          <w:b/>
          <w:color w:val="000000"/>
          <w:sz w:val="28"/>
          <w:szCs w:val="28"/>
        </w:rPr>
      </w:pPr>
      <w:r>
        <w:rPr>
          <w:b/>
          <w:color w:val="000000"/>
          <w:sz w:val="28"/>
          <w:szCs w:val="28"/>
        </w:rPr>
      </w:r>
      <w:bookmarkStart w:id="3" w:name="_Hlk498601772"/>
      <w:bookmarkStart w:id="4" w:name="_Hlk498601772"/>
    </w:p>
    <w:p>
      <w:pPr>
        <w:pStyle w:val="Normal"/>
        <w:ind w:right="-198" w:hanging="0"/>
        <w:rPr/>
      </w:pPr>
      <w:r>
        <w:rPr>
          <w:b/>
          <w:sz w:val="28"/>
          <w:szCs w:val="28"/>
        </w:rPr>
        <w:t xml:space="preserve">     </w:t>
      </w:r>
      <w:r>
        <w:rPr>
          <w:b/>
          <w:sz w:val="28"/>
          <w:szCs w:val="28"/>
        </w:rPr>
        <w:t>THÔNG QUA BGĐ TTYT</w:t>
        <w:tab/>
        <w:tab/>
        <w:tab/>
        <w:t>CHUYÊN TRÁCH TT- GDS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15" w:leader="none"/>
        </w:tabs>
        <w:rPr>
          <w:b/>
          <w:b/>
          <w:sz w:val="28"/>
          <w:szCs w:val="28"/>
        </w:rPr>
      </w:pPr>
      <w:r>
        <w:rPr>
          <w:b/>
          <w:sz w:val="28"/>
          <w:szCs w:val="28"/>
        </w:rPr>
        <w:t xml:space="preserve">                                                                                      </w:t>
      </w:r>
      <w:r>
        <w:rPr>
          <w:b/>
          <w:sz w:val="28"/>
          <w:szCs w:val="28"/>
        </w:rPr>
        <w:t>Phan Hồng Vũ</w:t>
      </w:r>
      <w:bookmarkEnd w:id="4"/>
    </w:p>
    <w:p>
      <w:pPr>
        <w:pStyle w:val="Normal"/>
        <w:spacing w:lineRule="atLeast" w:line="345" w:before="120" w:after="120"/>
        <w:ind w:firstLine="72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20"/>
          <w:tab w:val="left" w:pos="3225" w:leader="none"/>
        </w:tabs>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
    <w:name w:val="ti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1:00Z</dcterms:created>
  <dc:creator>Thanh An</dc:creator>
  <dc:description/>
  <cp:keywords/>
  <dc:language>en-US</dc:language>
  <cp:lastModifiedBy>Windows User</cp:lastModifiedBy>
  <cp:lastPrinted>2016-10-10T14:27:00Z</cp:lastPrinted>
  <dcterms:modified xsi:type="dcterms:W3CDTF">2017-11-16T07:00:00Z</dcterms:modified>
  <cp:revision>7</cp:revision>
  <dc:subject/>
  <dc:title>Bài tuyên truyền</dc:title>
</cp:coreProperties>
</file>